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4.3.2025. do 30.3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4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5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6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7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8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9.3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0.3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5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5-04-01T11:38:00Z</dcterms:modified>
  <cp:revision>4</cp:revision>
  <dc:subject/>
  <dc:title>          </dc:title>
</cp:coreProperties>
</file>