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646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ćenje stanja i prognoza aeropolena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bela sa rizikom za nastanak alergijskih reakc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 7.4.2025. do 13.4.2025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</w:t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LEGENDA: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88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Polen nije registrovan u vazduhu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NISKA KONCENTRACIJA - kod izuzetno osetljivih osoba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UMERENO VISOKA KONCENTRACIJA - kod alergičnih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VISOKA KONCENTRACIJA - može izazvati veoma jake alergijske reakcije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tbl>
            <w:tblPr>
              <w:tblW w:w="10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359"/>
              <w:gridCol w:w="1055"/>
              <w:gridCol w:w="1054"/>
              <w:gridCol w:w="1054"/>
              <w:gridCol w:w="1054"/>
              <w:gridCol w:w="1054"/>
              <w:gridCol w:w="1054"/>
              <w:gridCol w:w="1054"/>
            </w:tblGrid>
            <w:tr>
              <w:trPr>
                <w:trHeight w:val="363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7.4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8.4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9.4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0.4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1.4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2.4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3.4.2025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o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avor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zij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peli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rez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grab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op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irevi /pepeljug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k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en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h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d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inar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kv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po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ast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el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b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se / čempresi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p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pri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k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e finansir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formisanje javnosti finansir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Merenja obavlja evropski sertifikovana osoba  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26:00Z</dcterms:created>
  <dc:creator>Predrag</dc:creator>
  <dc:description/>
  <cp:keywords/>
  <dc:language>en-US</dc:language>
  <cp:lastModifiedBy>T. Kricka Bosiljcic</cp:lastModifiedBy>
  <cp:lastPrinted>2009-02-11T12:35:00Z</cp:lastPrinted>
  <dcterms:modified xsi:type="dcterms:W3CDTF">2025-04-22T06:26:00Z</dcterms:modified>
  <cp:revision>2</cp:revision>
  <dc:subject/>
  <dc:title>          </dc:title>
</cp:coreProperties>
</file>