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28.4.2025. do 4.5.2025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8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9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0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4.5.2025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3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5-05-06T10:12:00Z</dcterms:modified>
  <cp:revision>6</cp:revision>
  <dc:subject/>
  <dc:title>          </dc:title>
</cp:coreProperties>
</file>