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012"/>
        <w:gridCol w:w="3565"/>
        <w:gridCol w:w="1818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0.2024. do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0.2024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0979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979" w:type="dxa"/>
            <w:gridSpan w:val="4"/>
            <w:tcBorders/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105"/>
              <w:gridCol w:w="1084"/>
              <w:gridCol w:w="1084"/>
              <w:gridCol w:w="1084"/>
              <w:gridCol w:w="1084"/>
              <w:gridCol w:w="1084"/>
              <w:gridCol w:w="1078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lang w:val="sr-RS"/>
                    </w:rPr>
                    <w:t>21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2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3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4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5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6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</w:t>
                  </w:r>
                  <w:r>
                    <w:rPr>
                      <w:rFonts w:cs="Aptos" w:ascii="Aptos" w:hAnsi="Aptos"/>
                      <w:lang w:val="sr-RS"/>
                    </w:rPr>
                    <w:t>7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10-29T10:54:00Z</dcterms:modified>
  <cp:revision>4</cp:revision>
  <dc:subject/>
  <dc:title>          </dc:title>
</cp:coreProperties>
</file>