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ПШТИНА ЧАЈЕТ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пштинско већ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Број: 111-5/2025-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Датум: 24. јануар 2025. 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Ч а ј е т и н 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ЈАВНИ КОНКУРС ЗА ПОПУЊАВАЊЕ ПОЛОЖАЈ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У ОПШТИНИ ЧАЈЕТ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  </w:t>
      </w:r>
      <w:r>
        <w:rPr>
          <w:rFonts w:cs="Arial" w:ascii="Arial" w:hAnsi="Arial"/>
          <w:b/>
          <w:bCs/>
          <w:sz w:val="28"/>
          <w:szCs w:val="28"/>
          <w:lang w:val="sr-RS"/>
        </w:rPr>
        <w:t>РАДНО МЕСТО ПОД РЕДНИМ БОЈЕМ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НАЧЕЛНИК ОПШТИНСКЕ УПРА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ОРГАН У КОМ СЕ РАДНО МЕСТО ПОПУЊАВ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штинска управа општине Чајетина, у Чајетини, Александра Карађорђевића 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РАДНО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МЕСТО КОЈЕ СЕ ПОПУЊАВ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НАЧЕЛНИК ОПШТИНСКЕ УПРАВЕ, положај у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sz w:val="24"/>
          <w:szCs w:val="24"/>
          <w:lang w:val="sr-RS"/>
        </w:rPr>
        <w:t>групи у Општинској управи општине Чајетина – 1 службеник на положај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ОПИС ПОСЛОВА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уководи и координира радом Општинске управе; планира, усмерава и надзире рад Општинске управе; усклађује рад организационих јединица Општинске управе и обезбеђује њено функционисање као јединственог органа; остварује сарадњу организационих јединица у оквиру Општинске управе; обавља и друге послове у складу са законом, Статутом општине, одлукама Скупштине општине, Општинског већа и председника Општин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УСЛОВИ ЗА ЗАПОСЛЕЊЕ НА РАДНОМ МЕСТУ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ечено високо образовање из научне, односно стручне области у оквиру образовно-научног поља друштвено-хуманистичких наука из области правне наук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јмање пет година радног искуства у струци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ржављанство Републике Србије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унолетство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лице није правноснажно осуђивано на безусловну казну затвора од најмање шест месеци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RS"/>
        </w:rPr>
        <w:t>положен државни стручни испит за рад у државним органима или положен правосудни испит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требне компетенције за рад на радном мес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Лица која немају положен државни стручни испит дужни да доставе доказ о томе у року од 20 дана од дана истека рока за подношење пријава на конкур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лужбеник који је први пут постављен на положај дужан је да у року од једне године од дана постављења на положај похађа програм обуке утврђен за службенике који се први пут постављају на положај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I  </w:t>
      </w:r>
      <w:r>
        <w:rPr>
          <w:rFonts w:cs="Arial" w:ascii="Arial" w:hAnsi="Arial"/>
          <w:b/>
          <w:bCs/>
          <w:sz w:val="28"/>
          <w:szCs w:val="28"/>
          <w:lang w:val="sr-RS"/>
        </w:rPr>
        <w:t>РАДНО МЕСТО ПОД РЕДНИМ БОЈЕМ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ПШТИНСКИ ПРАВОБРАНИЛ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ОРГАН У КОМ СЕ РАДНО МЕСТО ПОПУЊАВ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Општинско правобранилаштво општине Чајетина, у Чајетини, Александра Карађорђевића 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РАДНО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МЕСТО КОЈЕ СЕ ПОПУЊАВ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ОПШТИНСКИ ПРАВОБРАНИЛАЦ, положај 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пштинском правобранилаштву општине Чајетина – 1 службеник на положај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ОПИС ПОСЛОВА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уководи радом Правобранилаштва; доноси годишњи распоред послова и задатака, као и друга акта од значаја за несметан рад и функционисање органа; одлучује о правима и дужностима државних службеника и намештеника; предузима правне радње и користи правна средства пред судовима и другим надлежним органима ради остваривања заштите имовинских права и интереса општине, њених органа и организација и других правних лица чије се финансирање врши из буџета општине или из других средстава општине; по захтеву, заступа и друга правна лица чији је оснивач општина у погледу њихових имовинских права и интереса, када интерес тих лица није у супротности са функцијом коју врши правобранилац; предузима потребне мере ради споразумног решавања спорног односа, у складу са законом; даје правна мишљења у вези закључивања правних послова имовинске природе правним лицима чије имовинске интересе и права заступа, као и другим лицима, на њихов захтев; за свој рад и рад Правобранилаштва непосредно је одговоран Скупштини општине и Општинском већ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УСЛОВИ ЗА ЗАПОСЛЕЊЕ НА РАДНОМ МЕСТУ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ечено високо образовање из научне, односно стручне области у оквиру образовно-научног поља друштвено-хуманистичких наука из области правне наук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ожен правосудни испит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RS"/>
        </w:rPr>
        <w:t>најмање пет година радног искуства у струци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sr-RS"/>
        </w:rPr>
        <w:t>после положеног правосудног испита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ржављанство Републике Србије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унолетство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лице није правноснажно осуђивано на безусловну казну затвора од најмање шест месеци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требне компетенције за рад на радном мес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лужбеник који је први пут постављен на положај дужан је да у року од једне године од дана постављења на положај похађа програм обуке утврђен за службенике који се први пут постављају на положај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 </w:t>
      </w:r>
      <w:r>
        <w:rPr>
          <w:rFonts w:cs="Arial" w:ascii="Arial" w:hAnsi="Arial"/>
          <w:b/>
          <w:bCs/>
          <w:sz w:val="24"/>
          <w:szCs w:val="24"/>
          <w:lang w:val="sr-RS"/>
        </w:rPr>
        <w:t>ТРАЈАЊЕ РАДА НА ПОЛОЖАЈУ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Рад на положају траје 5 годин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IV </w:t>
      </w:r>
      <w:r>
        <w:rPr>
          <w:rFonts w:cs="Arial" w:ascii="Arial" w:hAnsi="Arial"/>
          <w:b/>
          <w:bCs/>
          <w:sz w:val="24"/>
          <w:szCs w:val="24"/>
          <w:lang w:val="sr-RS"/>
        </w:rPr>
        <w:t>МЕСТО РАД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ајетина, Александра Карађорђевића 3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V </w:t>
      </w:r>
      <w:r>
        <w:rPr>
          <w:rFonts w:cs="Arial" w:ascii="Arial" w:hAnsi="Arial"/>
          <w:b/>
          <w:bCs/>
          <w:sz w:val="24"/>
          <w:szCs w:val="24"/>
          <w:lang w:val="sr-RS"/>
        </w:rPr>
        <w:t>КОМПЕТЕНЦИЈЕ КОЈЕ СЕ ПРОВЕРАВАЈУ У ИЗБОРНОМ ПОСТУП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 изборном поступку се проверавају опште и посебне функционалне компетенције, понашајне компетенције и мотивација за рад на радном мес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 </w:t>
      </w:r>
      <w:r>
        <w:rPr>
          <w:rFonts w:cs="Arial" w:ascii="Arial" w:hAnsi="Arial"/>
          <w:b/>
          <w:bCs/>
          <w:sz w:val="24"/>
          <w:szCs w:val="24"/>
          <w:lang w:val="sr-RS"/>
        </w:rPr>
        <w:t>НАЧИН ПРОВЕРЕ КОМПЕТЕНЦИЈ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Pasussalisto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Провера општих и посебних функционалних компетенциј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0"/>
          <w:numId w:val="5"/>
        </w:numPr>
        <w:spacing w:lineRule="auto" w:line="240" w:before="0" w:after="0"/>
        <w:ind w:left="7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за радно место под редним местом број 1</w:t>
      </w:r>
    </w:p>
    <w:p>
      <w:pPr>
        <w:pStyle w:val="Pasussalistom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  <w:t>Провера посебних функционалних компетенција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ind w:left="1154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ебна функционална компетенција у одређеној области рада ПОСЛОВИ РУКОВОЂЕЊА из области ОРГАНИЗАЦИОНО ПОНАШАЊЕ – вршиће се путем писане симулације и разговором са Комисијом.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ебна функционална компетенциј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 одређено радно место ПРОПИСИ ИЗ ДЕЛОКРУГА РАДНОГ МЕСТА - ЗАКОН О ПЛАНИРАЊУ И ИЗГРАДЊИ И ЗАКОН О ЈАВНОЈ СВОЈИНИ – вршиће се путем писане симулације и разговором са Комисијом.</w:t>
      </w:r>
    </w:p>
    <w:p>
      <w:pPr>
        <w:pStyle w:val="Pasussalistom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>Провера општих функционалних компетенциј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задацима које су кандидати израдили Конкурсна комисија процењује на ком нивоу су испуњена следећа мерила када вреднује опште функционалне компетенције: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азумевање организације, врсте послова и начела рада органа, службе или организације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владање вештином електронске обраде текста / презентације / табеларних калкулација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икладан речник, граматика и правопис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стил писања / изражавања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цизност и тачност у навођењу података.</w:t>
      </w:r>
    </w:p>
    <w:p>
      <w:pPr>
        <w:pStyle w:val="Pasussalistom"/>
        <w:spacing w:lineRule="auto" w:line="240" w:before="0" w:after="0"/>
        <w:ind w:left="1154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0"/>
          <w:numId w:val="5"/>
        </w:numPr>
        <w:spacing w:lineRule="auto" w:line="240" w:before="0" w:after="0"/>
        <w:ind w:left="7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за радно место под редним местом број 2</w:t>
      </w:r>
    </w:p>
    <w:p>
      <w:pPr>
        <w:pStyle w:val="Pasussalistom"/>
        <w:spacing w:lineRule="auto" w:line="240" w:before="0" w:after="0"/>
        <w:ind w:left="0" w:firstLine="397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2.1. </w:t>
      </w:r>
      <w:r>
        <w:rPr>
          <w:rFonts w:cs="Arial" w:ascii="Arial" w:hAnsi="Arial"/>
          <w:sz w:val="24"/>
          <w:szCs w:val="24"/>
          <w:u w:val="single"/>
          <w:lang w:val="sr-RS"/>
        </w:rPr>
        <w:t>Провера посебних функционалних компетенција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ind w:left="1267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ебна функционална компетенција у одређеној области рада ПОСЛОВИ ЗАСТУПАЊА - поседовање знања и вештина за састав иницијалних аката, поднесака и правних лекова и других аката у пословима заступања, вештина презентације – вршиће се путем писане симулације и разговором са Комисијом.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ind w:left="1267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ебна функционална компетенција за одређено радно место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ОПИСИ ИЗ ДЕЛОКРУГА РАДНОГ МЕСТА - ЗАКОН О ПАРНИЧНОМ ПОСТУПКУ, ЗАКОН О ОБЛИГАЦИОНИМ ОДНОСИМА И ЗАКОН О ИЗВРШЕЊУ И ОБЕЗБЕЂЕЊУ – вршиће се путем писане симулације и разговором са Комисијом.</w:t>
      </w:r>
    </w:p>
    <w:p>
      <w:pPr>
        <w:pStyle w:val="Pasussalistom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2.2. </w:t>
      </w:r>
      <w:r>
        <w:rPr>
          <w:rFonts w:cs="Arial" w:ascii="Arial" w:hAnsi="Arial"/>
          <w:sz w:val="24"/>
          <w:szCs w:val="24"/>
          <w:u w:val="single"/>
          <w:lang w:val="sr-RS"/>
        </w:rPr>
        <w:t>Провера општих функционалних компетенциј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задацима које су кандидати израдили Конкурсна комисија процењује на ком нивоу су испуњена следећа мерила када вреднује опште функционалне компетенције: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азумевање организације, врсте послова и начела рада органа, службе или организације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владање вештином електронске обраде текста / презентације / табеларних калкулација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икладан речник, граматика и правопис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стил писања / изражавања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цизност и тачност у навођењу података.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Pasussalisto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Провера понашајних компетенциј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вера понашајних компетенција: управљање информацијама; управљање задацима и остваривање резултата; оријентација ка учењу и променама; изградња и одржавање професионалних односа; савесност, посвећеност и интегритет; управљање људским ресурсима и стратешко управљање, вршиће се путем интервјуа базираног на компетенцијама.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Процена мотивације за рад на радном месту и прихватање вредности јединице локалне самоуправе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вршиће се </w:t>
      </w:r>
      <w:r>
        <w:rPr>
          <w:rFonts w:cs="Arial" w:ascii="Arial" w:hAnsi="Arial"/>
          <w:sz w:val="24"/>
          <w:szCs w:val="24"/>
          <w:lang w:val="sr-RS"/>
        </w:rPr>
        <w:t>путем разговора са Конкурсном комисиј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 </w:t>
      </w:r>
      <w:bookmarkStart w:id="0" w:name="_Hlk153985407"/>
      <w:r>
        <w:rPr>
          <w:rFonts w:cs="Arial" w:ascii="Arial" w:hAnsi="Arial"/>
          <w:b/>
          <w:bCs/>
          <w:sz w:val="24"/>
          <w:szCs w:val="24"/>
          <w:lang w:val="sr-RS"/>
        </w:rPr>
        <w:t>ДОКАЗИ КОЈИ СЕ ДОСТАВЉАЈУ ТОКОМ ИЗБОРНОГ ПОСТУПКА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End w:id="0"/>
      <w:r>
        <w:rPr>
          <w:rFonts w:cs="Arial" w:ascii="Arial" w:hAnsi="Arial"/>
          <w:sz w:val="24"/>
          <w:szCs w:val="24"/>
          <w:lang w:val="sr-RS"/>
        </w:rPr>
        <w:t>Пре завршног разговора са Конкурсном комисијом кандидати су дужни да доставе, у року од пет радних дана од пријема позива за достављање доказа, следеће доказе: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ригинал или оверену фотокопију дипломе којом се потврђује стручна спрема;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игинал или оверену фотокопију доказа о радном искуству у струци (потврде, решења или други акти којима се доказује на којим пословима, са којом стручном спремом и у ком временском периоду је стечено радно искуство);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игинал или оверено уверење о положеном правосудном испиту (за радно место под бројем 2);</w:t>
      </w:r>
    </w:p>
    <w:p>
      <w:pPr>
        <w:pStyle w:val="Pasussalistom"/>
        <w:numPr>
          <w:ilvl w:val="0"/>
          <w:numId w:val="3"/>
        </w:numPr>
        <w:rPr/>
      </w:pPr>
      <w:r>
        <w:rPr>
          <w:rFonts w:cs="Arial" w:ascii="Arial" w:hAnsi="Arial"/>
          <w:iCs/>
          <w:sz w:val="24"/>
          <w:szCs w:val="24"/>
          <w:lang w:val="sr-RS"/>
        </w:rPr>
        <w:t>уверење МУП-а да кандидат није правоснажно осуђиван на безусловну казну затвора у трајању од најмање шест месеци (издато након објављивања овог огласа);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уверење надлежног суда да се против кандидата не води кривични поступак ни поступак истраге (издато након објављивања овог огласа);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докази за предност при запошљавању по Закону о правима бораца, војних инвалида, цивилних инвалида рата и чланова њихових породица и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оказ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.</w:t>
      </w:r>
    </w:p>
    <w:p>
      <w:pPr>
        <w:pStyle w:val="Pasussalistom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1" w:name="_Hlk153987006"/>
      <w:bookmarkEnd w:id="1"/>
      <w:r>
        <w:rPr>
          <w:rFonts w:cs="Arial" w:ascii="Arial" w:hAnsi="Arial"/>
          <w:sz w:val="24"/>
          <w:szCs w:val="24"/>
          <w:lang w:val="sr-RS"/>
        </w:rPr>
        <w:t>Сви докази се прилажу у оригиналу или у фотокопији која је оверена код јавног бележника (у изузетним случајевима,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ао доказ се могу приложити и фотокопије докумената које су оверене пре 1. марта 2017. године у Основним судовима, односно Општинским управ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Фотокопије докумената које нису оверене од стране надлежног органа неће се разматра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val="sr-RS"/>
        </w:rPr>
      </w:pPr>
      <w:bookmarkStart w:id="2" w:name="_Hlk153987006"/>
      <w:bookmarkEnd w:id="2"/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3" w:name="_Hlk153987080"/>
      <w:bookmarkEnd w:id="3"/>
      <w:r>
        <w:rPr>
          <w:rFonts w:cs="Arial" w:ascii="Arial" w:hAnsi="Arial"/>
          <w:b/>
          <w:bCs/>
          <w:sz w:val="24"/>
          <w:szCs w:val="24"/>
          <w:lang w:val="sr-RS"/>
        </w:rPr>
        <w:t>Напомен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  <w:lang w:val="sr-RS"/>
        </w:rPr>
        <w:t xml:space="preserve"> Орган, по службеној дужности, на основу члана 103. Закона о општем управном поступку („Службени гласник РС”, бр. 18/16 и 95/18 – аутентично тумачење), за кандидате прибавља: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верење о држављанству;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звод из матичне књиге рођених и 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оказ о положеном државном стручном испиту за рад у државним орган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bookmarkStart w:id="4" w:name="_Hlk153987080"/>
      <w:bookmarkStart w:id="5" w:name="_Hlk153987080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еђутим, ако у Вашој пријави наведете да желите сами да доставите ова документа, тада их морате доставити у оригиналу или овереној фотокопији, у року од пет радних дана од дана пријема позива за достављање док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I </w:t>
      </w:r>
      <w:r>
        <w:rPr>
          <w:rFonts w:cs="Arial" w:ascii="Arial" w:hAnsi="Arial"/>
          <w:b/>
          <w:bCs/>
          <w:sz w:val="24"/>
          <w:szCs w:val="24"/>
          <w:lang w:val="sr-RS"/>
        </w:rPr>
        <w:t>ПРЕДНОСТ</w:t>
      </w:r>
      <w:r>
        <w:rPr>
          <w:rFonts w:cs="Arial" w:ascii="Arial" w:hAnsi="Arial"/>
          <w:b/>
          <w:sz w:val="24"/>
          <w:szCs w:val="24"/>
          <w:lang w:val="sr-RS"/>
        </w:rPr>
        <w:t xml:space="preserve"> КОД ИЗБОРА КАНДИДАТ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 овом конкурсу, предност на изборној листи, у случају једнаког броја бодова кандидата, имаће дете палог борца, ратни војни инвалид и борац у складу са чланом 111. Закона о правима бораца, војних инвалида, цивилних инвалида рата и чланова њихових породица („Службени гласник РС”, број 18/2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6" w:name="_Hlk153982729"/>
      <w:bookmarkEnd w:id="6"/>
      <w:r>
        <w:rPr>
          <w:rFonts w:cs="Arial" w:ascii="Arial" w:hAnsi="Arial"/>
          <w:b/>
          <w:bCs/>
          <w:sz w:val="24"/>
          <w:szCs w:val="24"/>
        </w:rPr>
        <w:t xml:space="preserve">IX </w:t>
      </w:r>
      <w:r>
        <w:rPr>
          <w:rFonts w:cs="Arial" w:ascii="Arial" w:hAnsi="Arial"/>
          <w:b/>
          <w:bCs/>
          <w:sz w:val="24"/>
          <w:szCs w:val="24"/>
          <w:lang w:val="sr-RS"/>
        </w:rPr>
        <w:t>ПРИЈАВА НА ЈАВНИ КОНКУРС ВРШИ СЕ НА ПРОПИСАНОМ ОБРАСЦУ ПРИЈАВЕ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7" w:name="_Hlk153982729"/>
      <w:bookmarkStart w:id="8" w:name="_Hlk153982698"/>
      <w:bookmarkEnd w:id="7"/>
      <w:r>
        <w:rPr>
          <w:rFonts w:cs="Arial" w:ascii="Arial" w:hAnsi="Arial"/>
          <w:bCs/>
          <w:sz w:val="24"/>
          <w:szCs w:val="24"/>
          <w:lang w:val="sr-RS"/>
        </w:rPr>
        <w:t>Образац пријаве</w:t>
      </w:r>
      <w:r>
        <w:rPr>
          <w:rFonts w:cs="Arial" w:ascii="Arial" w:hAnsi="Arial"/>
          <w:sz w:val="24"/>
          <w:szCs w:val="24"/>
          <w:lang w:val="sr-RS"/>
        </w:rPr>
        <w:t xml:space="preserve"> на овај конкурс доступан је на интернет страници општине Чајетина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ajetina.org.rs</w:t>
        </w:r>
      </w:hyperlink>
      <w:r>
        <w:rPr>
          <w:rFonts w:cs="Arial" w:ascii="Arial" w:hAnsi="Arial"/>
          <w:sz w:val="24"/>
          <w:szCs w:val="24"/>
        </w:rPr>
        <w:t xml:space="preserve"> у рубрици „Конкурси, позиви, обавештења“</w:t>
      </w:r>
      <w:r>
        <w:rPr>
          <w:rFonts w:cs="Arial" w:ascii="Arial" w:hAnsi="Arial"/>
          <w:sz w:val="24"/>
          <w:szCs w:val="24"/>
          <w:lang w:val="sr-RS"/>
        </w:rPr>
        <w:t xml:space="preserve"> или га лица у штампаном облику могу преузети на писарници општине Чајетина.</w:t>
      </w:r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9" w:name="_Hlk153983594"/>
      <w:bookmarkEnd w:id="9"/>
      <w:r>
        <w:rPr>
          <w:rFonts w:cs="Arial" w:ascii="Arial" w:hAnsi="Arial"/>
          <w:sz w:val="24"/>
          <w:szCs w:val="24"/>
          <w:lang w:val="sr-RS"/>
        </w:rPr>
        <w:t>Приликом предаје пријаве на јавни конкурс, пријава добија шифру под којом подносилац пријаве учествује у даљем изборном поступ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носилац пријаве ће бити обавештен о додељеној шифри у року од три дана од пријема пријаве у орга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bookmarkStart w:id="10" w:name="_Hlk153983594"/>
      <w:bookmarkStart w:id="11" w:name="_Hlk153983594"/>
      <w:bookmarkEnd w:id="1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РОК ЗА ПОДНОШЕЊЕ ПРИЈАВА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12" w:name="_Hlk154298877"/>
      <w:r>
        <w:rPr>
          <w:rFonts w:cs="Arial" w:ascii="Arial" w:hAnsi="Arial"/>
          <w:sz w:val="24"/>
          <w:szCs w:val="24"/>
          <w:lang w:val="sr-RS"/>
        </w:rPr>
        <w:t>Рок за подношење пријава је</w:t>
      </w:r>
      <w:bookmarkEnd w:id="12"/>
      <w:r>
        <w:rPr>
          <w:rFonts w:cs="Arial" w:ascii="Arial" w:hAnsi="Arial"/>
          <w:sz w:val="24"/>
          <w:szCs w:val="24"/>
          <w:lang w:val="sr-RS"/>
        </w:rPr>
        <w:t xml:space="preserve"> 30 дана и почиње да тече наредног дана од дана објављивања обавештења у дневним новинама „Данас“ које се дистрибуирају за целу територију Републике Срб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XI </w:t>
      </w:r>
      <w:r>
        <w:rPr>
          <w:rFonts w:cs="Arial" w:ascii="Arial" w:hAnsi="Arial"/>
          <w:b/>
          <w:bCs/>
          <w:sz w:val="24"/>
          <w:szCs w:val="24"/>
          <w:lang w:val="sr-RS"/>
        </w:rPr>
        <w:t>АДРЕСА НА КОЈУ СЕ ПОДНОСЕ ПРИЈАВЕ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штом препоручено на адресу Општинска управа општине Чајетина, Александра Карађорђевића бр. 34, 31310 Чајетина или непосредно предајом на писарницу Општинске управе општине Чајетина, са назнаком „за јавни конкурс – радно место под редним бројем____(уписати редни број радног места из текста конкурса)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3" w:name="_Hlk153982543"/>
      <w:bookmarkEnd w:id="13"/>
      <w:r>
        <w:rPr>
          <w:rFonts w:cs="Arial" w:ascii="Arial" w:hAnsi="Arial"/>
          <w:b/>
          <w:bCs/>
          <w:sz w:val="24"/>
          <w:szCs w:val="24"/>
        </w:rPr>
        <w:t xml:space="preserve">XII </w:t>
      </w:r>
      <w:r>
        <w:rPr>
          <w:rFonts w:cs="Arial" w:ascii="Arial" w:hAnsi="Arial"/>
          <w:b/>
          <w:bCs/>
          <w:sz w:val="24"/>
          <w:szCs w:val="24"/>
          <w:lang w:val="sr-RS"/>
        </w:rPr>
        <w:t>МЕСТО, ДАН И ВРЕМЕ КАДА ЋЕ СЕ СПРОВЕСТИ ИЗБОРНИ ПОСТУПАК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14" w:name="_Hlk153982543"/>
      <w:bookmarkStart w:id="15" w:name="_Hlk153986759"/>
      <w:bookmarkEnd w:id="14"/>
      <w:bookmarkEnd w:id="15"/>
      <w:r>
        <w:rPr>
          <w:rFonts w:cs="Arial" w:ascii="Arial" w:hAnsi="Arial"/>
          <w:sz w:val="24"/>
          <w:szCs w:val="24"/>
          <w:lang w:val="sr-RS"/>
        </w:rPr>
        <w:t>Изборни поступак ће се спроводити у просторијама 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адресе) наведене у обрасцу приј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bookmarkStart w:id="16" w:name="_Hlk153986759"/>
      <w:bookmarkStart w:id="17" w:name="_Hlk153986759"/>
      <w:bookmarkEnd w:id="1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XIII </w:t>
      </w:r>
      <w:r>
        <w:rPr>
          <w:rFonts w:cs="Arial" w:ascii="Arial" w:hAnsi="Arial"/>
          <w:b/>
          <w:bCs/>
          <w:sz w:val="24"/>
          <w:szCs w:val="24"/>
          <w:lang w:val="sr-RS"/>
        </w:rPr>
        <w:t>ЛИЦЕ ЗАДУЖЕНО ЗА ДАВАЊЕ ОБАВЕШТЕЊА О КОНКУРСУ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вана Пенезић, телефон: +381 62 8861 429, у периоду од 11,00 до 13,0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* Неблаговремене, недопуштене, неразумљиве или непотпуне пријаве биће одбаче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* 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sr-RS"/>
        </w:rPr>
        <w:t xml:space="preserve">Овај оглас објављен је на огласној табли и на </w:t>
      </w:r>
      <w:r>
        <w:rPr>
          <w:rFonts w:cs="Arial" w:ascii="Arial" w:hAnsi="Arial"/>
          <w:sz w:val="24"/>
          <w:szCs w:val="24"/>
          <w:lang w:val="sr-RS"/>
        </w:rPr>
        <w:t>интернет страници Општине Чајетина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ajetina.org.rs</w:t>
        </w:r>
      </w:hyperlink>
      <w:r>
        <w:rPr>
          <w:rFonts w:cs="Arial" w:ascii="Arial" w:hAnsi="Arial"/>
          <w:sz w:val="24"/>
          <w:szCs w:val="24"/>
        </w:rPr>
        <w:t xml:space="preserve"> у рубрици „Конкурси, позиви, обавештења“</w:t>
      </w:r>
      <w:r>
        <w:rPr>
          <w:rFonts w:cs="Arial" w:ascii="Arial" w:hAnsi="Arial"/>
          <w:bCs/>
          <w:sz w:val="24"/>
          <w:szCs w:val="24"/>
          <w:lang w:val="sr-RS"/>
        </w:rPr>
        <w:t xml:space="preserve">. Обавештење о оглашеном јавном конкурсу за попуњавање положаја објављено је у </w:t>
      </w:r>
      <w:r>
        <w:rPr>
          <w:rFonts w:cs="Arial" w:ascii="Arial" w:hAnsi="Arial"/>
          <w:sz w:val="24"/>
          <w:szCs w:val="24"/>
          <w:lang w:val="sr-RS"/>
        </w:rPr>
        <w:t>дневним новинама „Данас“ које се дистрибуирају за целу територију Републике Србије.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TemakomentaraChar">
    <w:name w:val="Tema komentara Char"/>
    <w:qFormat/>
    <w:rPr>
      <w:b/>
      <w:bCs/>
      <w:sz w:val="20"/>
      <w:szCs w:val="20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Pasussalistom">
    <w:name w:val="Pasus sa listom"/>
    <w:basedOn w:val="Normal"/>
    <w:qFormat/>
    <w:pPr>
      <w:spacing w:before="0" w:after="16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rektura">
    <w:name w:val="Korektur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3:00Z</dcterms:created>
  <dc:creator>Dragana Jankovic</dc:creator>
  <dc:description/>
  <cp:keywords/>
  <dc:language>en-US</dc:language>
  <cp:lastModifiedBy>Nikola Cirovic</cp:lastModifiedBy>
  <cp:lastPrinted>2025-01-23T09:01:00Z</cp:lastPrinted>
  <dcterms:modified xsi:type="dcterms:W3CDTF">2025-01-23T08:02:00Z</dcterms:modified>
  <cp:revision>4</cp:revision>
  <dc:subject/>
  <dc:title/>
</cp:coreProperties>
</file>