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 ПОПУЊАВАЊЕ ПОЛОЖАЈ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НАЧЕЛНИК ОПШТИНСКЕ УПРАВ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MinionPro-Regular;MS Mincho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ЛОЖАЈ 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ГРУП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А ЧАЈЕТИНА, ОПШТИНСКА У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ни стручни исп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осудни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       НЕ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и Чајетина, Општинској управ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у Вам у претходних годину дана провераване понашајне компетенције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ом поступку за рад на положају у АП или ЈЛС у којој сада као кандидат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положаја?                                     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на претходно питање одговорили са ДА упишите број бодова који сте остварили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овери понашајних компетенција?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, до истека рока од годину дана од дана остваривања наведеног резултата.</w:t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5-01-14T12:48:00Z</dcterms:modified>
  <cp:revision>2</cp:revision>
  <dc:subject/>
  <dc:title>Obrazac - Prijava na konkurs u državnom organu</dc:title>
</cp:coreProperties>
</file>