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ПУЊАВАЊЕ ПОЛОЖАЈ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4388"/>
      </w:tblGrid>
      <w:tr>
        <w:trPr>
          <w:trHeight w:val="28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УЊАВА ОРГАН, СЛУЖБА ИЛИ ОРГАНИЗАЦИЈА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аци о конкурс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  <w:t>ОПШТИНСКИ ПРАВОБРАНИЛАЦ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ањ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ПОЛОЖАЈ 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ГРУПИ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А ЧАЈЕТИНА, ОПШТИНСКО ПРАВОБРАНИЛАШ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осудни ис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имате радно искуство у струци?*                                                                               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и Чајетина, Општинској управ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и или организацији АП или ЈЛС због теже повреде дужности из радног односа?</w:t>
              <w:tab/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уколико то не учиним губим статус кандидата на овом конкурсу.</w:t>
              <w:tab/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a ли су сви наведени подаци тачни и потпуни?                                                                                         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o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у Вам у претходних годину дана провераване понашајне компетенције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ном поступку за рад на положају у АП или ЈЛС у којој сада као кандидат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ствујете на конкурсу за попуњавање положаја?                                     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сте на претходно питање одговорили са ДА упишите број бодова који сте остварили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овери понашајних компетенција?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, до истека рока од годину дана од дана остваривања наведеног резултата.</w:t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4:00Z</dcterms:created>
  <dc:creator>Ekspert</dc:creator>
  <dc:description/>
  <cp:keywords/>
  <dc:language>en-US</dc:language>
  <cp:lastModifiedBy>Nikola Cirovic</cp:lastModifiedBy>
  <cp:lastPrinted>2024-05-28T09:01:00Z</cp:lastPrinted>
  <dcterms:modified xsi:type="dcterms:W3CDTF">2025-01-14T12:54:00Z</dcterms:modified>
  <cp:revision>2</cp:revision>
  <dc:subject/>
  <dc:title>Obrazac - Prijava na konkurs u državnom organu</dc:title>
</cp:coreProperties>
</file>