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разац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ЈАВА НА ЈАВНИ КОНКУРС ЗА ИЗБОР КАНДИДАТА ЗА КОМУНАЛНЕ МИЛИЦИОНА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ЗАКЉУЧИВАЊЕ УГОВОРА О СТРУЧНОМ ОСПОСОБЉАВАЊУ РАДИ ПОЛАГАЊ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ИТА ЗА КОМУНАЛНОГ МИЛИЦИО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ЗАСНИВАЊА РАДНОГ ОДНО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сник конкурса ЛИЧНО попуњава образац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ко пријаву попуњавате ручно попуни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ј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итко и штампаним словим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оља означена звездицом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представљају </w:t>
      </w:r>
      <w:r>
        <w:rPr>
          <w:rFonts w:eastAsia="Times New Roman" w:cs="Times New Roman" w:ascii="Times New Roman" w:hAnsi="Times New Roman"/>
          <w:sz w:val="20"/>
          <w:szCs w:val="20"/>
        </w:rPr>
        <w:t>обавезна пољ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олико се не попуне поља означена звездицом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пријава ће бити одбачен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tbl>
      <w:tblPr>
        <w:tblW w:w="10450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4388"/>
      </w:tblGrid>
      <w:tr>
        <w:trPr>
          <w:trHeight w:val="286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ПУЊАВА ОРГАН, СЛУЖБА ИЛИ ОРГАНИЗАЦИЈА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аци о конкурсу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MinionPro-Regular;MS Mincho" w:cs="Times New Roman" w:ascii="Times New Roman" w:hAnsi="Times New Roman"/>
                <w:b/>
                <w:sz w:val="20"/>
                <w:szCs w:val="20"/>
                <w:lang w:val="sr-RS"/>
              </w:rPr>
              <w:t>КОМУНАЛНИ МИЛИЦИОНАР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вањ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РЕФЕРЕНТ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СКА УПРАВА ОПШТИНЕ ЧАЈЕТ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5138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УЊАВА КАНДИДАТ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ци о кандидату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име *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е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ичн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жављанство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ђења*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30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3484"/>
        <w:gridCol w:w="1850"/>
        <w:gridCol w:w="5096"/>
      </w:tblGrid>
      <w:tr>
        <w:trPr>
          <w:trHeight w:val="36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а пребивалишта, односно боравиш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*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ектронска адреса, ако је поседујет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*</w:t>
            </w:r>
          </w:p>
        </w:tc>
      </w:tr>
      <w:tr>
        <w:trPr>
          <w:trHeight w:val="590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а на коју желите да примате обавештења у вези са конкурсом, ако није иста као адреса пребивалишта, односно боравишта 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а и број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штански број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769"/>
        <w:gridCol w:w="356"/>
        <w:gridCol w:w="1259"/>
        <w:gridCol w:w="1103"/>
        <w:gridCol w:w="2383"/>
        <w:gridCol w:w="245"/>
        <w:gridCol w:w="2375"/>
      </w:tblGrid>
      <w:tr>
        <w:trPr>
          <w:trHeight w:val="318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разовање*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имназија*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школе и седиште*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јање средњег образовања и смер који сте завршили*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имање које сте стекли*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не попуњавају кандидати који су завршили гимназију)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завршетка средњег образовања* </w:t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соко образовање*</w:t>
            </w:r>
          </w:p>
        </w:tc>
      </w:tr>
      <w:tr>
        <w:trPr>
          <w:trHeight w:val="9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значите које сте студије похађали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е студије утрајању од најмање 4 године, по прописима до 10. 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адемске студије     □  Струковне  студије      □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факултета, више школе  и универзитета) и место*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ија (у ЕСПБ или годинама)*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 звању и смеру*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завршетка студија*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2693"/>
        <w:gridCol w:w="87"/>
        <w:gridCol w:w="3315"/>
      </w:tblGrid>
      <w:tr>
        <w:trPr>
          <w:trHeight w:val="4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учни и други испити који су наведени у огласу о конкурсу као услов за рад на радном месту за које конкуришете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сп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имате положен испит*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 у којој сте полагали испит, седиште*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, месец и година кад је испит положен*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жавни стручни ис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спит за комуналног милицио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       НЕ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94"/>
        <w:gridCol w:w="1559"/>
        <w:gridCol w:w="142"/>
        <w:gridCol w:w="6095"/>
      </w:tblGrid>
      <w:tr>
        <w:trPr>
          <w:trHeight w:val="4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Рад на рачунар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Програ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седујете сертифик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Година стицања сертификата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НЕ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жем одговарајући сертификат, потврду или други тражени доказ у оригиналу или овереној фотокопији.</w:t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провере компетенције „Дигитална писменост”, неопходно је да уз пријав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мо кандидати чији сертификат, потврда или други доказ потврђује поседовање знања о сваком од наведених појединачних програма могу бити ослобођени провере компетенције „Дигитална писменост”.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мисија ће на основу приложеног сертификата, потврде или другог доказа донети одлуку да ли може или не може прихватити приложено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3396"/>
      </w:tblGrid>
      <w:tr>
        <w:trPr>
          <w:trHeight w:val="47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ив институције, седишт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804"/>
        <w:gridCol w:w="1985"/>
        <w:gridCol w:w="3592"/>
        <w:gridCol w:w="3070"/>
      </w:tblGrid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дно искуство у струци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о искуство у струц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си се на радно искуство стечено на пословима са стручном спремом/образовањем  које се захтева за рад на радном месту у тексту огласа</w:t>
            </w:r>
          </w:p>
        </w:tc>
      </w:tr>
      <w:tr>
        <w:trPr>
          <w:trHeight w:val="1614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сте радно ангажовани?*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дни однос или рад ван радног односа)</w:t>
              <w:tab/>
              <w:t xml:space="preserve">ДА </w:t>
              <w:tab/>
              <w:t xml:space="preserve">НЕ </w:t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имате радно искуство у струци?*                                                                               ДА              НЕ</w:t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адашње или последње радно ангажовање у струци*  </w:t>
            </w:r>
          </w:p>
        </w:tc>
      </w:tr>
      <w:tr>
        <w:trPr>
          <w:trHeight w:val="36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0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6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тходно радно ангажовање у струци (наведите почев од најскоријег уназад)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1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адног ангажовањ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ив послодав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ак опис посла</w:t>
            </w:r>
          </w:p>
        </w:tc>
      </w:tr>
      <w:tr>
        <w:trPr>
          <w:trHeight w:val="1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д ___.___.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 ___.___.____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зив радног места/послова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ста радног ангажовањ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рста и степен стручне спреме/врста и степен образов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се захтевало за послове које сте обављ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за упис претходних радних ангажовања у струци потребно више рубр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ожете додати, односно електронски копирати ако пријаву подносите на електронском обрасцу. Ако пријаву подносите на папирном обрасцу, део обрасца са рубриком „ претходно радно ангажовање у струци”, можете одштампати у потребном броју примерака и приложити их уз пријаву.</w:t>
            </w:r>
          </w:p>
        </w:tc>
      </w:tr>
      <w:tr>
        <w:trPr>
          <w:trHeight w:val="270" w:hRule="atLeast"/>
        </w:trPr>
        <w:tc>
          <w:tcPr>
            <w:tcW w:w="10451" w:type="dxa"/>
            <w:gridSpan w:val="4"/>
            <w:tcBorders>
              <w:top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Вам је признат неки степен инвалидности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23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</w:t>
              <w:tab/>
              <w:t xml:space="preserve">ДА, наведите који: </w:t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tbl>
      <w:tblPr>
        <w:tblW w:w="10450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7864"/>
        <w:gridCol w:w="2586"/>
      </w:tblGrid>
      <w:tr>
        <w:trPr>
          <w:trHeight w:val="29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јава о постојању предности приликом запошљавањ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 на приоритет у запошљавању имају дете палог борца, ратни војни инвалид и борац у складу са прописима о правима бораца, војних инвалида, цивилних инвалида рата и чланова њихових породица. Ако желите остваривање предности по овом основу, нав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да ли припадате некој од наведених категорија лица, ради давања предности на изборној листи у случају да два или више кандидата имају једнак број бодова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   ДА, наведите којој категорији лица припадате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пуњавањем овог податка сматраће се да сте дали пристана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ској управ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пштине Чајети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може обрађивати овај податак у сврху спровођења конкурса у складу са Законом о запосленима у аутономним покрајинама и јединицама локалне самоуправе. Имате право на опозив пристанка у било које време, а опозив пристанка не утиче на допуштеност обраде на основу пристанка пре опозива. Доказ о припадности одређеној категорији лица која имају предност приликом запошљавања у складу са посебним прописом, утврђиваће се на основу акта/решења/одлуке о стицању тог статуса издатог од стране надлежног органа/институциј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61"/>
        <w:gridCol w:w="852"/>
        <w:gridCol w:w="1877"/>
      </w:tblGrid>
      <w:tr>
        <w:trPr>
          <w:trHeight w:val="24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сте осуђивани на казну затвора од најмање шест месеци?                                               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                НЕ                    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 ли Вам је у прошлости престајао радни однос у државном органу, органу,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жби или организацији АП или ЈЛС због теже повреде дужности из радног односа?</w:t>
              <w:tab/>
              <w:t xml:space="preserve">ДА  </w:t>
              <w:tab/>
              <w:t xml:space="preserve">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о будем позван, поднећу доказе о испуњавању услова за запослење.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уколико то не учиним губим статус кандидата на овом конкурсу.</w:t>
              <w:tab/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6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a ли су сви наведени подаци тачни и потпуни?                                                                                         ДА  </w:t>
              <w:tab/>
              <w:t xml:space="preserve">         НЕ 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сно ми је да ћу, уколико накнадно буде откривено да неки од наведених податак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је тачан и потпун, изгубити статус кандидата на овом конкурс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ДА                 НЕ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</w:tr>
      <w:tr>
        <w:trPr>
          <w:trHeight w:val="24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o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авосу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питу,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гласан сам да орган, служба или организација АП или ЈЛС може из службених евиденција прибавити и обрађивати моје податке за потребе спровођења конкурса и проверу услова запошљавања. </w:t>
            </w:r>
          </w:p>
          <w:p>
            <w:pPr>
              <w:pStyle w:val="Normal"/>
              <w:spacing w:lineRule="auto" w:line="237" w:before="0" w:after="43"/>
              <w:ind w:left="823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чно ћу доставити податке из службених евиденција потребне за спровођења конкурса и проверу услова запошљавања и обраду. Јасно ми је да уколико то не учиним губим статус кандидата на овом конкурс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интересован сам и за друге послове у органу, служби или организацији и можете ме позвати на неки други одговарајући конкурс, уколико ми на овом конкурсу не     буде понуђен посао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  </w:t>
            </w:r>
          </w:p>
        </w:tc>
      </w:tr>
      <w:tr>
        <w:trPr>
          <w:trHeight w:val="70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 </w:t>
              <w:tab/>
              <w:t xml:space="preserve">         НЕ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10490"/>
      </w:tblGrid>
      <w:tr>
        <w:trPr>
          <w:trHeight w:val="2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 ли су Вам 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следње две г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ерав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пште функционалне компетенц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курсном поступку за рад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вршилачком радном ме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 АП или ЈЛС у којој сада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о кандид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ствујете на конкурсу за попуњавањ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вршилачког радног ме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?            </w:t>
              <w:tab/>
              <w:t xml:space="preserve">ДА                  НЕ                     </w:t>
            </w:r>
          </w:p>
          <w:p>
            <w:pPr>
              <w:pStyle w:val="Normal"/>
              <w:tabs>
                <w:tab w:val="clear" w:pos="720"/>
                <w:tab w:val="left" w:pos="8580" w:leader="none"/>
                <w:tab w:val="right" w:pos="10097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о с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 последње две г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чествовали у конкурсу да ли желите да Вам се признају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одови које сте оствар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 ДА                  НЕ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ПОМЕНА: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аокружите ДА, признаће Вам се бодови које сте остварили у претходне две године и нећете бити позивани на проверу општих функционалних компетенција у овом конкурсном поступку уколико сте остварили најмање број бодова који се као минимум захтева у новом конкурсном поступк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2667"/>
        <w:gridCol w:w="7823"/>
      </w:tblGrid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ум предаје пријаве: </w:t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пуњава орган,служба или организација)                                                                                            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пис кандида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50" w:leader="none"/>
              </w:tabs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и изрази у овом обрасцу који су употребљени у мушком граматичком роду, односе се без разлике на особе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ж</w:t>
      </w:r>
      <w:r>
        <w:rPr>
          <w:rFonts w:eastAsia="Times New Roman" w:cs="Times New Roman" w:ascii="Times New Roman" w:hAnsi="Times New Roman"/>
          <w:sz w:val="20"/>
          <w:szCs w:val="20"/>
        </w:rPr>
        <w:t>енског и мушког рода.</w:t>
      </w:r>
      <w:r>
        <w:rPr>
          <w:rFonts w:eastAsia="Verdana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993" w:right="9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2:00Z</dcterms:created>
  <dc:creator>Ekspert</dc:creator>
  <dc:description/>
  <cp:keywords/>
  <dc:language>en-US</dc:language>
  <cp:lastModifiedBy>Nikola Cirovic</cp:lastModifiedBy>
  <cp:lastPrinted>2024-05-28T09:01:00Z</cp:lastPrinted>
  <dcterms:modified xsi:type="dcterms:W3CDTF">2025-01-31T06:41:00Z</dcterms:modified>
  <cp:revision>3</cp:revision>
  <dc:subject/>
  <dc:title>Obrazac - Prijava na konkurs u državnom organu</dc:title>
</cp:coreProperties>
</file>