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АГЛАС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ајем писану сагласност да се моји подаци могу прикупљати и обрађивати у складу са прописима о заштити података  о личности, а у циљу вршења безбедносне провере за избор кандидата за комуналног милицио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Чајетини, дана ___________________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ИМЕ И ПРЕЗИМЕ КАНДИ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ЈМБ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ПОТПИС КАНДИ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30:00Z</dcterms:created>
  <dc:creator>Korisnik</dc:creator>
  <dc:description/>
  <cp:keywords/>
  <dc:language>en-US</dc:language>
  <cp:lastModifiedBy>Nikola Cirovic</cp:lastModifiedBy>
  <cp:lastPrinted>2020-11-04T14:47:00Z</cp:lastPrinted>
  <dcterms:modified xsi:type="dcterms:W3CDTF">2025-01-31T06:30:00Z</dcterms:modified>
  <cp:revision>2</cp:revision>
  <dc:subject/>
  <dc:title/>
</cp:coreProperties>
</file>