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ско већ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Датум: 30. август 2024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Ч а ј е т и н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ЈАВНИ КОНКУРС ЗА ПОПУЊАВАЊЕ ПОЛОЖАЈ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У ОПШТИНИ ЧАЈЕТ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  </w:t>
      </w:r>
      <w:r>
        <w:rPr>
          <w:rFonts w:cs="Arial" w:ascii="Arial" w:hAnsi="Arial"/>
          <w:b/>
          <w:bCs/>
          <w:sz w:val="28"/>
          <w:szCs w:val="28"/>
          <w:lang w:val="sr-RS"/>
        </w:rPr>
        <w:t>РАДНО МЕСТО ПОД РЕДНИМ БОЈЕМ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НАЧЕЛНИК ОПШТИНСКЕ УПРА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РГАН У КОМ СЕ РАДНО МЕСТО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ска управа општине Чајетина, у Чајетини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РАДНО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МЕСТО КОЈЕ СЕ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НАЧЕЛНИК ОПШТИНСКЕ УПРАВЕ, положај у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  <w:lang w:val="sr-RS"/>
        </w:rPr>
        <w:t>групи у Општинској управи општине Чајетина – 1 службеник на положај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ПИС ПОСЛОВА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УСЛОВИ ЗА ЗАПОСЛЕЊЕ НА РАДНОМ МЕСТ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јмање пет година радног искуства у стру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жављанство Републике Србије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нолетство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е није правноснажно осуђивано на безусловну казну затвора од најмање шест месе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положен државни стручни испит за рад у државним органима или положен правосудни испит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потребне компетенције за рад на радном м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ица која немају положен државни стручни испит дужни да доставе доказ о томе у року од 20 дана од дана истека рока за подношење пријава на конкур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  </w:t>
      </w:r>
      <w:r>
        <w:rPr>
          <w:rFonts w:cs="Arial" w:ascii="Arial" w:hAnsi="Arial"/>
          <w:b/>
          <w:bCs/>
          <w:sz w:val="28"/>
          <w:szCs w:val="28"/>
          <w:lang w:val="sr-RS"/>
        </w:rPr>
        <w:t>РАДНО МЕСТО ПОД РЕДНИМ БОЈЕМ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СКИ ПРАВОБРАНИЛ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РГАН У КОМ СЕ РАДНО МЕСТО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Општинско правобранилаштво општине Чајетина, у Чајетини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РАДНО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МЕСТО КОЈЕ СЕ ПОПУЊАВ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ОПШТИНСКИ ПРАВОБРАНИЛАЦ, положај 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пштинском правобранилаштву општине Чајетина – 1 службеник на положај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ОПИС ПОСЛОВА НА РАДНОМ МЕСТ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 радом Правобранилаштва; доноси годишњи распоред послова и задатака, као и друга акта од значаја за несметан рад и функционисање органа; одлучује о правима и дужностима државних службеника и намештеника; предузима правне радње и користи правна средства пред судовима и другим надлежним органима ради остваривања заштите имовинских права и интереса општине, њених органа и организација и других правних лица чије се финансирање врши из буџета општине или из других средстава општине; по захтеву, заступа и друга правна лица чији је оснивач Општина у погледу њихових имовинских права и интереса, када интерес тих лица није у супротности са функцијом коју врши правобранилац; предузима потребне мере ради споразумног решавања спорног односа, у складу са законом; даје правна мишљења у вези закључивања правних послова имовинске природе правним лицима чије имовинске интересе и права заступа, као и другим лицима, на њихов захтев; за свој рад и рад Правобранилаштва непосредно је одговоран Скупштини општине и Општинском већу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УСЛОВИ ЗА ЗАПОСЛЕЊЕ НА РАДНОМ МЕСТ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 из области правне науке 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правосудни испит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најмање пет година радног искуства у струц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сле положеног правосудног испит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ржављанство Републике Србије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унолетство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лице није правноснажно осуђивано на безусловну казну затвора од најмање шест месеци,</w:t>
      </w:r>
    </w:p>
    <w:p>
      <w:pPr>
        <w:pStyle w:val="Pasussalisto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ребне компетенције за рад на радном мес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b/>
          <w:bCs/>
          <w:sz w:val="24"/>
          <w:szCs w:val="24"/>
          <w:lang w:val="sr-RS"/>
        </w:rPr>
        <w:t>ТРАЈАЊЕ РАДА НА ПОЛОЖАЈУ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  <w:t>Рад на положају траје 5 годин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 РАД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ајетина, Александра Карађорђевића 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  <w:r>
        <w:rPr>
          <w:rFonts w:cs="Arial" w:ascii="Arial" w:hAnsi="Arial"/>
          <w:b/>
          <w:bCs/>
          <w:sz w:val="24"/>
          <w:szCs w:val="24"/>
          <w:lang w:val="sr-RS"/>
        </w:rPr>
        <w:t>КОМПЕТЕНЦИЈЕ КОЈЕ СЕ ПРОВЕРАВАЈУ У ИЗБОРНОМ ПОСТУП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изборном поступку се проверавају опште и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 </w:t>
      </w:r>
      <w:r>
        <w:rPr>
          <w:rFonts w:cs="Arial" w:ascii="Arial" w:hAnsi="Arial"/>
          <w:b/>
          <w:bCs/>
          <w:sz w:val="24"/>
          <w:szCs w:val="24"/>
          <w:lang w:val="sr-RS"/>
        </w:rPr>
        <w:t>НАЧИН ПРОВЕРЕ КОМПЕТЕНЦИЈА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вера општих и посебних функционалних компетенциј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40" w:before="0" w:after="0"/>
        <w:ind w:left="7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местом број 1</w:t>
      </w:r>
    </w:p>
    <w:p>
      <w:pPr>
        <w:pStyle w:val="Pasussalisto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>Провера посебних функционалних компетенција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у одређеној области рада ПОСЛОВИ РУКОВОЂЕЊА из области ОРГАНИЗАЦИОНО ПОНАШАЊЕ – вршиће се путем писане симулације и разговором са Комисијом.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 одређено радно место ПРОПИСИ ИЗ ДЕЛОКРУГА РАДНОГ МЕСТА - ЗАКОН О ПЛАНИРАЊУ И ИЗГРАДЊИ И ЗАКОН О ЈАВНОЈ СВОЈИНИ – вршиће се путем писане симулације и разговором са Комисијом.</w:t>
      </w:r>
    </w:p>
    <w:p>
      <w:pPr>
        <w:pStyle w:val="Pasussalistom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дацима које су кандидати израдили Конкурсна комисија процењује на ком нивоу су испуњена следећа мерила када вреднује опште функционалне компетенциј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умевање организације, врсте послова и начела рада органа, службе или организације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ладање вештином електронске обраде текста / презентације / табеларних калкулациј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кладан речник, граматика и правопис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ил писања / изражавањ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цизност и тачност у навођењу података.</w:t>
      </w:r>
    </w:p>
    <w:p>
      <w:pPr>
        <w:pStyle w:val="Pasussalistom"/>
        <w:spacing w:lineRule="auto" w:line="240" w:before="0" w:after="0"/>
        <w:ind w:left="1154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5"/>
        </w:numPr>
        <w:spacing w:lineRule="auto" w:line="240" w:before="0" w:after="0"/>
        <w:ind w:left="7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за радно место под редним местом број 2</w:t>
      </w:r>
    </w:p>
    <w:p>
      <w:pPr>
        <w:pStyle w:val="Pasussalistom"/>
        <w:spacing w:lineRule="auto" w:line="240" w:before="0" w:after="0"/>
        <w:ind w:left="0" w:firstLine="397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.1.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посебних функционалних компетенција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у одређеној области рада ПОСЛОВИ ЗАТУПАЊА - поседовање знања и вештина за састав иницијалних аката, поднесака и правних лекова и других аката у пословима заступања, вештина презентације – вршиће се путем писане симулације и разговором са Комисијом.</w:t>
      </w:r>
    </w:p>
    <w:p>
      <w:pPr>
        <w:pStyle w:val="Pasussalistom"/>
        <w:numPr>
          <w:ilvl w:val="0"/>
          <w:numId w:val="6"/>
        </w:numPr>
        <w:spacing w:lineRule="auto" w:line="240" w:before="0" w:after="0"/>
        <w:ind w:left="1267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за одређено радно место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ОПИСИ ИЗ ДЕЛОКРУГА РАДНОГ МЕСТА - Закон о парничном поступку, Закон о облигационим односима, Закон о извршењу и обезбеђењу – вршиће се путем писане симулације и разговором са Комисијом.</w:t>
      </w:r>
    </w:p>
    <w:p>
      <w:pPr>
        <w:pStyle w:val="Pasussalistom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2.2. </w:t>
      </w:r>
      <w:r>
        <w:rPr>
          <w:rFonts w:cs="Arial" w:ascii="Arial" w:hAnsi="Arial"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дацима које су кандидати израдили Конкурсна комисија процењује на ком нивоу су испуњена следећа мерила када вреднује опште функционалне компетенциј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азумевање организације, врсте послова и начела рада органа, службе или организације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ладање вештином електронске обраде текста / презентације / табеларних калкулациј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кладан речник, граматика и правопис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ил писања / изражавања;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1154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цизност и тачност у навођењу податак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вера понашајних компетенциј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вера понашајних компетенција: 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; управљање људским ресурсима и стратешко управљање, вршиће се путем интервјуа базираног на компетенцијам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роцена мотивације за рад на радном месту и прихватање вредности јединице локалне самоуправе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вршиће се </w:t>
      </w:r>
      <w:r>
        <w:rPr>
          <w:rFonts w:cs="Arial" w:ascii="Arial" w:hAnsi="Arial"/>
          <w:sz w:val="24"/>
          <w:szCs w:val="24"/>
          <w:lang w:val="sr-RS"/>
        </w:rPr>
        <w:t>путем разговора са Конкурсном комис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 </w:t>
      </w:r>
      <w:bookmarkStart w:id="0" w:name="_Hlk153985407"/>
      <w:r>
        <w:rPr>
          <w:rFonts w:cs="Arial" w:ascii="Arial" w:hAnsi="Arial"/>
          <w:b/>
          <w:bCs/>
          <w:sz w:val="24"/>
          <w:szCs w:val="24"/>
          <w:lang w:val="sr-RS"/>
        </w:rPr>
        <w:t>ДОКАЗИ КОЈИ СЕ ДОСТАВЉАЈУ ТОКОМ ИЗБОРНОГ ПОСТУПК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End w:id="0"/>
      <w:r>
        <w:rPr>
          <w:rFonts w:cs="Arial" w:ascii="Arial" w:hAnsi="Arial"/>
          <w:sz w:val="24"/>
          <w:szCs w:val="24"/>
          <w:lang w:val="sr-RS"/>
        </w:rPr>
        <w:t>Пре завршног разговора са Конкурсном комисијом кандидати су дужни да доставе, у року од пет радних дана од пријема позива за достављање доказа, следеће доказе: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ипломе којом се потврђује стручна спрема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оказа о радном искуству у струци (потврде, решења или други акти којима се доказује на којим пословима, са којом стручном спремом и у ком временском периоду је стечено радно искуство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 или оверено уверење о положеном правосудном испиту (за радно место под бројем 2);</w:t>
      </w:r>
    </w:p>
    <w:p>
      <w:pPr>
        <w:pStyle w:val="Pasussalistom"/>
        <w:numPr>
          <w:ilvl w:val="0"/>
          <w:numId w:val="3"/>
        </w:numPr>
        <w:rPr/>
      </w:pPr>
      <w:r>
        <w:rPr>
          <w:rFonts w:cs="Arial" w:ascii="Arial" w:hAnsi="Arial"/>
          <w:iCs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 (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надлежног суда да се против кандидата не води кривични поступак ни поступак истраге (издато након објављивања овог огласа);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докази за предност при запошљавању по Закону о правима бораца, војних инвалида, цивилних инвалида рата и чланова њихових породица и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.</w:t>
      </w:r>
    </w:p>
    <w:p>
      <w:pPr>
        <w:pStyle w:val="Pasussalisto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" w:name="_Hlk153987006"/>
      <w:bookmarkEnd w:id="1"/>
      <w:r>
        <w:rPr>
          <w:rFonts w:cs="Arial" w:ascii="Arial" w:hAnsi="Arial"/>
          <w:sz w:val="24"/>
          <w:szCs w:val="24"/>
          <w:lang w:val="sr-RS"/>
        </w:rPr>
        <w:t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bookmarkStart w:id="2" w:name="_Hlk153987006"/>
      <w:bookmarkEnd w:id="2"/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3" w:name="_Hlk153987080"/>
      <w:bookmarkEnd w:id="3"/>
      <w:r>
        <w:rPr>
          <w:rFonts w:cs="Arial" w:ascii="Arial" w:hAnsi="Arial"/>
          <w:b/>
          <w:bCs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Орган, по службеној дужности, на основу члана 103. Закона о општем управном поступку („Службени гласник РС”, бр. 18/16 и 95/18 – аутентично тумачење), за кандидате прибавља: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ерење о држављанству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од из матичне књиге рођених и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о положеном државном стручном испиту за рад у државним орган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4" w:name="_Hlk153987080"/>
      <w:bookmarkStart w:id="5" w:name="_Hlk153987080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ђутим, ако у Вашој пријави наведете да желите сами да доставите ова документа, тада их морате доставити у оригиналу или овереној фотокопији, у року од пет радних дана од дана пријема позива за достављање до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ЕДНОСТ</w:t>
      </w:r>
      <w:r>
        <w:rPr>
          <w:rFonts w:cs="Arial" w:ascii="Arial" w:hAnsi="Arial"/>
          <w:b/>
          <w:sz w:val="24"/>
          <w:szCs w:val="24"/>
          <w:lang w:val="sr-RS"/>
        </w:rPr>
        <w:t xml:space="preserve"> КОД ИЗБОРА КАНДИДА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вом конкурсу, предност на изборној листи, у случају једнаког броја бодова кандидата,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”, број 18/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6" w:name="_Hlk153982729"/>
      <w:bookmarkEnd w:id="6"/>
      <w:r>
        <w:rPr>
          <w:rFonts w:cs="Arial" w:ascii="Arial" w:hAnsi="Arial"/>
          <w:b/>
          <w:bCs/>
          <w:sz w:val="24"/>
          <w:szCs w:val="24"/>
        </w:rPr>
        <w:t xml:space="preserve">IX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А НА ЈАВНИ КОНКУРС ВРШИ СЕ НА ПРОПИСАНОМ ОБРАСЦУ ПРИЈАВ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7" w:name="_Hlk153982729"/>
      <w:bookmarkStart w:id="8" w:name="_Hlk153982698"/>
      <w:bookmarkEnd w:id="7"/>
      <w:r>
        <w:rPr>
          <w:rFonts w:cs="Arial" w:ascii="Arial" w:hAnsi="Arial"/>
          <w:bCs/>
          <w:sz w:val="24"/>
          <w:szCs w:val="24"/>
          <w:lang w:val="sr-RS"/>
        </w:rPr>
        <w:t>Образац пријаве</w:t>
      </w:r>
      <w:r>
        <w:rPr>
          <w:rFonts w:cs="Arial" w:ascii="Arial" w:hAnsi="Arial"/>
          <w:sz w:val="24"/>
          <w:szCs w:val="24"/>
          <w:lang w:val="sr-RS"/>
        </w:rPr>
        <w:t xml:space="preserve"> на овај конкурс доступан је на интернет страници општине Чајетина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у рубрици „Конкурси, позиви, обавештења“</w:t>
      </w:r>
      <w:r>
        <w:rPr>
          <w:rFonts w:cs="Arial" w:ascii="Arial" w:hAnsi="Arial"/>
          <w:sz w:val="24"/>
          <w:szCs w:val="24"/>
          <w:lang w:val="sr-RS"/>
        </w:rPr>
        <w:t xml:space="preserve"> или га лица у штампаном облику могу преузети на писарници општине Чајетина.</w:t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9" w:name="_Hlk153983594"/>
      <w:bookmarkEnd w:id="9"/>
      <w:r>
        <w:rPr>
          <w:rFonts w:cs="Arial" w:ascii="Arial" w:hAnsi="Arial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осилац пријаве ће бити обавештен о додељеној шифри у року од три дана од пријема пријаве у орга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0" w:name="_Hlk153983594"/>
      <w:bookmarkStart w:id="11" w:name="_Hlk153983594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РОК ЗА ПОДНОШЕЊЕ ПРИЈАВ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2" w:name="_Hlk154298877"/>
      <w:r>
        <w:rPr>
          <w:rFonts w:cs="Arial" w:ascii="Arial" w:hAnsi="Arial"/>
          <w:sz w:val="24"/>
          <w:szCs w:val="24"/>
          <w:lang w:val="sr-RS"/>
        </w:rPr>
        <w:t>Рок за подношење пријава је</w:t>
      </w:r>
      <w:bookmarkEnd w:id="12"/>
      <w:r>
        <w:rPr>
          <w:rFonts w:cs="Arial" w:ascii="Arial" w:hAnsi="Arial"/>
          <w:sz w:val="24"/>
          <w:szCs w:val="24"/>
          <w:lang w:val="sr-RS"/>
        </w:rPr>
        <w:t xml:space="preserve"> 15 дана и почиње да тече од дана објављивања обавештења у дневним новинама „Данас“ које се дистрибуирају за целу територију Републике Срб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 </w:t>
      </w:r>
      <w:r>
        <w:rPr>
          <w:rFonts w:cs="Arial" w:ascii="Arial" w:hAnsi="Arial"/>
          <w:b/>
          <w:bCs/>
          <w:sz w:val="24"/>
          <w:szCs w:val="24"/>
          <w:lang w:val="sr-RS"/>
        </w:rPr>
        <w:t>АДРЕСА НА КОЈУ СЕ ПОДНОСЕ ПРИЈАВЕ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штом препоручено на адресу Општинска управа општине Чајетина, Александра Карађорђевића бр. 34, 31310 Чајетина или непосредно предајом на писарницу Општинске управе општине Чајетина, са назнаком „за јавни конкурс – радно место под редним бројем____(уписати редни број радног места из текста конкурса)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3" w:name="_Hlk153982543"/>
      <w:bookmarkEnd w:id="13"/>
      <w:r>
        <w:rPr>
          <w:rFonts w:cs="Arial" w:ascii="Arial" w:hAnsi="Arial"/>
          <w:b/>
          <w:bCs/>
          <w:sz w:val="24"/>
          <w:szCs w:val="24"/>
        </w:rPr>
        <w:t xml:space="preserve">XII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, ДАН И ВРЕМЕ КАДА ЋЕ СЕ СПРОВЕСТИ ИЗБОРНИ ПОСТУПАК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4" w:name="_Hlk153982543"/>
      <w:bookmarkStart w:id="15" w:name="_Hlk153986759"/>
      <w:bookmarkEnd w:id="14"/>
      <w:bookmarkEnd w:id="15"/>
      <w:r>
        <w:rPr>
          <w:rFonts w:cs="Arial" w:ascii="Arial" w:hAnsi="Arial"/>
          <w:sz w:val="24"/>
          <w:szCs w:val="24"/>
          <w:lang w:val="sr-RS"/>
        </w:rPr>
        <w:t>Изборни поступак ће се спроводити у просторијама 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наведене у обрасцу при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6" w:name="_Hlk153986759"/>
      <w:bookmarkStart w:id="17" w:name="_Hlk153986759"/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II </w:t>
      </w:r>
      <w:r>
        <w:rPr>
          <w:rFonts w:cs="Arial" w:ascii="Arial" w:hAnsi="Arial"/>
          <w:b/>
          <w:bCs/>
          <w:sz w:val="24"/>
          <w:szCs w:val="24"/>
          <w:lang w:val="sr-RS"/>
        </w:rPr>
        <w:t>ЛИЦЕ ЗАДУЖЕНО ЗА ДАВАЊЕ ОБАВЕШТЕЊА О КОНКУРСУ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ана Пенезић, телефон: +381 62 8861 429, у периоду од 11,00 до 13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Неблаговремене, недопуштене, неразумљиве или непотпуне пријаве биће одбач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Овај оглас објављен је на огласној табли и на </w:t>
      </w:r>
      <w:r>
        <w:rPr>
          <w:rFonts w:cs="Arial" w:ascii="Arial" w:hAnsi="Arial"/>
          <w:sz w:val="24"/>
          <w:szCs w:val="24"/>
          <w:lang w:val="sr-RS"/>
        </w:rPr>
        <w:t>интернет страници Општине Чајетина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у рубрици „Конкурси, позиви, обавештења“</w:t>
      </w:r>
      <w:r>
        <w:rPr>
          <w:rFonts w:cs="Arial" w:ascii="Arial" w:hAnsi="Arial"/>
          <w:bCs/>
          <w:sz w:val="24"/>
          <w:szCs w:val="24"/>
          <w:lang w:val="sr-RS"/>
        </w:rPr>
        <w:t xml:space="preserve">. Обавештење о оглашеном јавном конкурсу за попуњавање положаја објављено је у </w:t>
      </w:r>
      <w:r>
        <w:rPr>
          <w:rFonts w:cs="Arial" w:ascii="Arial" w:hAnsi="Arial"/>
          <w:sz w:val="24"/>
          <w:szCs w:val="24"/>
          <w:lang w:val="sr-RS"/>
        </w:rPr>
        <w:t>дневним новинама „Данас“ које се дистрибуирају за целу територију Републике Србије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9:00Z</dcterms:created>
  <dc:creator>Dragana Jankovic</dc:creator>
  <dc:description/>
  <cp:keywords/>
  <dc:language>en-US</dc:language>
  <cp:lastModifiedBy>Nikola Cirovic</cp:lastModifiedBy>
  <cp:lastPrinted>2024-04-03T08:08:00Z</cp:lastPrinted>
  <dcterms:modified xsi:type="dcterms:W3CDTF">2024-08-30T14:01:00Z</dcterms:modified>
  <cp:revision>3</cp:revision>
  <dc:subject/>
  <dc:title/>
</cp:coreProperties>
</file>