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Образац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ЈАВА НА ЈАВНИ КОН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ПОПУЊАВАЊЕ ИЗВРШИЛАЧКОГ РАДНОГ МЕС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чесник конкурса ЛИЧНО попуњава образац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о пријаву попуњавате ручно попуни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ј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читко и штампаним словим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оља означена звездицом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представљају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авезна пољ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колико се не попуне поља означена звездицом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јава ће бити одбачен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0450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4388"/>
      </w:tblGrid>
      <w:tr>
        <w:trPr>
          <w:trHeight w:val="286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ПУЊАВА ОРГАН, СЛУЖБА ИЛИ ОРГАНИЗАЦИЈА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аци о конкурсу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MinionPro-Regular;MS Mincho" w:cs="Times New Roman" w:ascii="Times New Roman" w:hAnsi="Times New Roman"/>
                <w:b/>
                <w:sz w:val="20"/>
                <w:szCs w:val="20"/>
                <w:lang w:val="sr-RS"/>
              </w:rPr>
              <w:t xml:space="preserve">Праћење финансијског пословања, цена комуналних услуга и елемената за одређивање цена радова и услуга јавних предузећа чији је оснивач Општина Чајетина 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ањ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САВЕТНИК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СКА УПРАВА ОПШТИНЕ ЧАЈЕТ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5138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УЊАВА КАНДИДАТ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ци о кандидату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име *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е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ичн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жављанство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ђења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30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3484"/>
        <w:gridCol w:w="1850"/>
        <w:gridCol w:w="5096"/>
      </w:tblGrid>
      <w:tr>
        <w:trPr>
          <w:trHeight w:val="36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а пребивалишта, односно боравиш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*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ектронска адреса, ако је поседујет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*</w:t>
            </w:r>
          </w:p>
        </w:tc>
      </w:tr>
      <w:tr>
        <w:trPr>
          <w:trHeight w:val="59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пребивалишта, односно боравишта 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769"/>
        <w:gridCol w:w="356"/>
        <w:gridCol w:w="1259"/>
        <w:gridCol w:w="1103"/>
        <w:gridCol w:w="2383"/>
        <w:gridCol w:w="245"/>
        <w:gridCol w:w="2375"/>
      </w:tblGrid>
      <w:tr>
        <w:trPr>
          <w:trHeight w:val="318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разовање*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мназија*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школе и седиште*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рајање средњег образовања и смер који сте завршили*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нимање које сте стекли*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(не попуњавају кандидати који су завршили гимназију)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завршетка средњег образовања* </w:t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соко образовање*</w:t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значите које сте студије похађали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сновне студије утрајању од најмање 4 године, по прописима до 10. 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адемске студије     □  Струковне  студије      □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(факултета, више школе  и универзитета) и место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удија (у ЕСПБ или годинама)*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програме до 2005. навести податак о  звању и смеру*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ан, месец и година завршетка студија*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2693"/>
        <w:gridCol w:w="87"/>
        <w:gridCol w:w="3315"/>
      </w:tblGrid>
      <w:tr>
        <w:trPr>
          <w:trHeight w:val="4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тручни и други испити који су наведени у огласу о конкурсу као услов за рад на радном месту за које конкуришете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сп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а ли имате положен испит*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зив институције у којој сте полагали испит, седиште*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ан, месец и година кад је испит положен*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6095"/>
      </w:tblGrid>
      <w:tr>
        <w:trPr>
          <w:trHeight w:val="4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Рад на рачунар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Програ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седујете сертифик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Година стицања сертификата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жем одговарајући сертификат, потврду или други тражени доказ у оригиналу или овереној фотокопији.</w:t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провере компетенције „Дигитална писменост”, неопходно је да уз пријав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мо кандидати чији сертификат, потврда или други доказ потврђује поседовање знања о сваком од наведених појединачних програма могу бити ослобођени провере компетенције „Дигитална писменост”.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мисија ће на основу приложеног сертификата, потврде или другог доказа донети одлуку да ли може или не може прихватити приложено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3396"/>
      </w:tblGrid>
      <w:tr>
        <w:trPr>
          <w:trHeight w:val="47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, седишт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804"/>
        <w:gridCol w:w="1985"/>
        <w:gridCol w:w="3592"/>
        <w:gridCol w:w="3070"/>
      </w:tblGrid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адно искуство у струци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но искуство у струц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дноси се на радно искуство стечено на пословима са стручном спремом/образовањем  које се захтева за рад на радном месту у тексту огласа</w:t>
            </w:r>
          </w:p>
        </w:tc>
      </w:tr>
      <w:tr>
        <w:trPr>
          <w:trHeight w:val="1614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 ли сте радно ангажовани?*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радни однос или рад ван радног односа)</w:t>
              <w:tab/>
              <w:t xml:space="preserve">ДА </w:t>
              <w:tab/>
              <w:t xml:space="preserve">НЕ 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а ли имате радно искуство у струци?*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             НЕ</w:t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Садашње или последње радно ангажовање у струци*  </w:t>
            </w:r>
          </w:p>
        </w:tc>
      </w:tr>
      <w:tr>
        <w:trPr>
          <w:trHeight w:val="36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0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5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етходно радно ангажовање у струци (наведите почев од најскоријег уназад)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1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0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4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4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5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о Вам је за упис претходних радних ангажовања у струци потребно више рубр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можете додати, односно електронски копирати ако пријаву подносите на електронском обрасцу. Ако пријаву подносите на папирном обрасцу, део обрасца са рубриком „ претходно радно ангажовање у струци”, можете одштампати у потребном броју примерака и приложити их уз пријаву.</w:t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о Вам је признат неки степен инвалидности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</w:t>
              <w:tab/>
              <w:t xml:space="preserve">ДА, наведите који: </w:t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7864"/>
        <w:gridCol w:w="2586"/>
      </w:tblGrid>
      <w:tr>
        <w:trPr>
          <w:trHeight w:val="29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Изјава о постојању предности приликом запошљавањ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6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во на приоритет у запошљавању имају дете палог борца, ратни војни инвалид и борац у складу са прописима о правима бораца, војних инвалида, цивилних инвалида рата и чланова њихових породица. Ако желите остваривање предности по овом основу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 да ли припадате некој од наведених категорија лица, ради давања предности на изборној листи у случају да два или више кандидата имају једнак број бодова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    ДА, наведите којој категорији лица припадате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пуњавањем овог податка сматраће се да сте дали пристана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ској управ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е Чајети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 може обрађивати овај податак у сврху спровођења конкурса у складу са Законом о запосленима у аутономним покрајинама и јединицама локалне самоуправе. Имате право на опозив пристанка у било које време, а опозив пристанка не утиче на допуштеност обраде на основу пристанка пре опозива. Доказ о припадности одређеној категорији лица која имају предност приликом запошљавања у складу са посебним прописом, утврђиваће се на основу акта/решења/одлуке о стицању тог статуса издатог од стране надлежног органа/институциј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61"/>
        <w:gridCol w:w="852"/>
        <w:gridCol w:w="1877"/>
      </w:tblGrid>
      <w:tr>
        <w:trPr>
          <w:trHeight w:val="2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а ли сте осуђивани на казну затвора од најмање шест месеци?                                               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          НЕ                    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 ли Вам је у прошлости престајао радни однос у државном органу, органу,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ужби или организацији АП или ЈЛС због теже повреде дужности из радног односа?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о будем позван, поднећу доказе о испуњавању услова за запослење.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Јасно ми је да уколико то не учиним губим статус кандидата на овом конкурсу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6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ли су сви наведени подаци тачни и потпуни?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Јасно ми је да ћу, уколико накнадно буде откривено да неки од наведених податак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је тачан и потпун, изгубити статус кандидата на овом конкурс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ДА                 НЕ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</w:tr>
      <w:tr>
        <w:trPr>
          <w:trHeight w:val="24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авосу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спиту,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агласан сам да орган, служба или организација АП или ЈЛС може из службених евиденција прибавити и обрађивати моје податке за потребе спровођења конкурса и проверу услова запошљавања. </w:t>
            </w:r>
          </w:p>
          <w:p>
            <w:pPr>
              <w:pStyle w:val="Normal"/>
              <w:spacing w:lineRule="auto" w:line="237" w:before="0" w:after="43"/>
              <w:ind w:left="823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ично ћу доставити податке из службених евиденција потребне за спровођења конкурса и проверу услова запошљавања и обраду. Јасно ми је да уколико то не учиним губим статус кандидата на овом конкурс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интересован сам и за друге послове у органу, служби или организацији и можете ме позвати на неки други одговарајући конкурс, уколико ми на овом конкурсу не     буде понуђен посао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10490"/>
      </w:tblGrid>
      <w:tr>
        <w:trPr>
          <w:trHeight w:val="2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а ли су Вам 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следње две г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роверав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пште функционалне компетенц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у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онкурсном поступку за рад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вршилачком радном ме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у АП или ЈЛС у којој сада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о кандид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чествујете на конкурсу за попуњавањ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вршилачког радног ме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?            </w:t>
              <w:tab/>
              <w:t xml:space="preserve">ДА         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ко с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 последње две г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чествовали у конкурсу да ли желите да Вам се признају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одови које сте оствар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 ДА                  НЕ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НАПОМЕНА: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аокружите ДА, признаће Вам се бодови које сте остварили у претходне две године и нећете бити позивани на проверу општих функционалних компетенција у овом конкурсном поступку уколико сте остварили најмање број бодова који се као минимум захтева у новом конкурсном поступк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ab/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2667"/>
        <w:gridCol w:w="7823"/>
      </w:tblGrid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ум предаје пријаве: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попуњава орган,служба или организација)                                                                                            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 и презиме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пис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ви изрази у овом обрасцу који су употребљени у мушком граматичком роду, односе се без разлике на особе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ж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нског и мушког рода.</w:t>
      </w:r>
      <w:r>
        <w:rPr>
          <w:rFonts w:eastAsia="Verdana" w:cs="Times New Roman" w:ascii="Times New Roman" w:hAnsi="Times New Roman"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993" w:right="9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30:00Z</dcterms:created>
  <dc:creator>Ekspert</dc:creator>
  <dc:description/>
  <cp:keywords/>
  <dc:language>en-US</dc:language>
  <cp:lastModifiedBy>Tamara</cp:lastModifiedBy>
  <cp:lastPrinted>2024-05-28T09:01:00Z</cp:lastPrinted>
  <dcterms:modified xsi:type="dcterms:W3CDTF">2024-08-09T05:30:00Z</dcterms:modified>
  <cp:revision>2</cp:revision>
  <dc:subject/>
  <dc:title>Obrazac - Prijava na konkurs u državnom organu</dc:title>
</cp:coreProperties>
</file>