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ИЗВРШИЛАЧКОГ РАДНОГ М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ШЕФ ОДСЕКА ЛОКАЛНЕ ПОРЕСКЕ АДМИНИСТРАЦИЈЕ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АМОСТАЛНИ САВЕТНИК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имате радно искуство у струци?*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жби или организацији АП или ЈЛС због теже повреде дужности из радног односа?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асно ми је да уколико то не учиним губим статус кандидата на овом конкурсу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ли су сви наведени подаци тачни и потпуни?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2:00Z</dcterms:created>
  <dc:creator>Ekspert</dc:creator>
  <dc:description/>
  <cp:keywords/>
  <dc:language>en-US</dc:language>
  <cp:lastModifiedBy>Tamara</cp:lastModifiedBy>
  <cp:lastPrinted>2024-05-28T09:01:00Z</cp:lastPrinted>
  <dcterms:modified xsi:type="dcterms:W3CDTF">2024-08-09T05:32:00Z</dcterms:modified>
  <cp:revision>2</cp:revision>
  <dc:subject/>
  <dc:title>Obrazac - Prijava na konkurs u državnom organu</dc:title>
</cp:coreProperties>
</file>