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ИЗВРШИЛАЧКОГ РАДНОГ МЕ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УРБАНИСТ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САВЕТНИК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 ОПШТИНЕ ЧАЈЕТ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6095"/>
      </w:tblGrid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ад на рачун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едујете сертифик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одина стицања сертифика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жем одговарајући сертификат, потврду или други тражени доказ у оригиналу или овереној фотокопији.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провере компетенције „Дигитална писменост”, неопходно је да уз пријав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кандидати чији сертификат, потврда или други доказ потврђује поседовање знања о сваком од наведених појединачних програма могу бити ослобођени провере компетенције „Дигитална писменост”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мисија ће на основу приложеног сертификата, потврде или другог доказа донети одлуку да ли може или не може прихватити приложено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ој управ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е Чајет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у Вам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ав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е функционалне компет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ном поступку за рад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м радном ме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АП или ЈЛС у којој сада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о канди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г радног 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?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чествовали у конкурсу да ли желите да Вам се признају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ДА                  НЕ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окружите ДА, признаће Вам се бодови које сте остварили у претходне две године и нећете бити позивани на проверу општих функционалних компетенција у овом конкурсном поступку уколико сте остварили најмање број бодова који се као минимум захтева у новом конкурсном поступ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3:00Z</dcterms:created>
  <dc:creator>Ekspert</dc:creator>
  <dc:description/>
  <cp:keywords/>
  <dc:language>en-US</dc:language>
  <cp:lastModifiedBy>Tamara</cp:lastModifiedBy>
  <cp:lastPrinted>2024-05-28T09:01:00Z</cp:lastPrinted>
  <dcterms:modified xsi:type="dcterms:W3CDTF">2024-08-09T05:33:00Z</dcterms:modified>
  <cp:revision>2</cp:revision>
  <dc:subject/>
  <dc:title>Obrazac - Prijava na konkurs u državnom organu</dc:title>
</cp:coreProperties>
</file>