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разац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ЈАВА НА ЈАВНИ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ПОПУЊАВАЊЕ ПОЛОЖАЈ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сник конкурса ЛИЧНО попуњава образац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ко пријаву попуњавате ручно попун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ј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итко и штампаним словим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ља означена звездицом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представљају </w:t>
      </w:r>
      <w:r>
        <w:rPr>
          <w:rFonts w:eastAsia="Times New Roman" w:cs="Times New Roman" w:ascii="Times New Roman" w:hAnsi="Times New Roman"/>
          <w:sz w:val="20"/>
          <w:szCs w:val="20"/>
        </w:rPr>
        <w:t>обавезна пољ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олико се не попуне поља означена звездицом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пријава ће бити одбаче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10450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4388"/>
      </w:tblGrid>
      <w:tr>
        <w:trPr>
          <w:trHeight w:val="28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ПУЊАВА ОРГАН, СЛУЖБА ИЛИ ОРГАНИЗАЦИЈА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аци о конкурсу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MinionPro-Regular;MS Mincho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  <w:t>НАЧЕЛНИК ОПШТИНСКЕ УПРАВ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MinionPro-Regular;MS Mincho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ањ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ПОЛОЖАЈ 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ГРУПИ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А ЧАЈЕТИНА, ОПШТИНСКА УПР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51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5138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УЊАВА КАНДИДАТ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о кандидату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име *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ичн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љанство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ђења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30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3484"/>
        <w:gridCol w:w="1850"/>
        <w:gridCol w:w="5096"/>
      </w:tblGrid>
      <w:tr>
        <w:trPr>
          <w:trHeight w:val="36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пребивалишта, односно боравиш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*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нска адреса, ако је поседујет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*</w:t>
            </w:r>
          </w:p>
        </w:tc>
      </w:tr>
      <w:tr>
        <w:trPr>
          <w:trHeight w:val="59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а на коју желите да примате обавештења у вези са конкурсом, ако није иста као адреса пребивалишта, односно боравишта 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769"/>
        <w:gridCol w:w="356"/>
        <w:gridCol w:w="1259"/>
        <w:gridCol w:w="1103"/>
        <w:gridCol w:w="2383"/>
        <w:gridCol w:w="245"/>
        <w:gridCol w:w="2375"/>
      </w:tblGrid>
      <w:tr>
        <w:trPr>
          <w:trHeight w:val="318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овање*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мназија*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школе и седиште*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јање средњег образовања и смер који сте завршили*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ње које сте стекли*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завршетка средњег образовања* </w:t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соко образовање*</w:t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начите које сте студије похађали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е студије утрајању од најмање 4 године, по прописима до 10. 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демске студије     □  Струковне  студије      □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акултета, више школе  и универзитета) и место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ија (у ЕСПБ или годинама)*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 звању и смеру*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завршетка студија*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2693"/>
        <w:gridCol w:w="87"/>
        <w:gridCol w:w="3315"/>
      </w:tblGrid>
      <w:tr>
        <w:trPr>
          <w:trHeight w:val="4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чни и други испити који су наведени у огласу о конкурсу као услов за рад на радном месту за које конкуришете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сп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имате положен испит*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 у којој сте полагали испит, седиште*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кад је испит положен*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ни стручни исп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осудни ис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       НЕ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3396"/>
      </w:tblGrid>
      <w:tr>
        <w:trPr>
          <w:trHeight w:val="47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, седишт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804"/>
        <w:gridCol w:w="1985"/>
        <w:gridCol w:w="3592"/>
        <w:gridCol w:w="3070"/>
      </w:tblGrid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но искуство у струци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о искуство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и се на радно искуство стечено на пословима са стручном спремом/образовањем  које се захтева за рад на радном месту у тексту огласа</w:t>
            </w:r>
          </w:p>
        </w:tc>
      </w:tr>
      <w:tr>
        <w:trPr>
          <w:trHeight w:val="1614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те радно ангажовани?*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дни однос или рад ван радног односа)</w:t>
              <w:tab/>
              <w:t xml:space="preserve">ДА </w:t>
              <w:tab/>
              <w:t xml:space="preserve">НЕ 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имате радно искуство у струци?*                                                                               ДА              НЕ</w:t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дашње или последње радно ангажовање у струци*  </w:t>
            </w:r>
          </w:p>
        </w:tc>
      </w:tr>
      <w:tr>
        <w:trPr>
          <w:trHeight w:val="36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0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тходно радно ангажовање у струци (наведите почев од најскоријег уназад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1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за упис претходних радних ангажовања у струци потребно више рубр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ожете додати, односно електронски копирати ако пријаву подносите на електронском обрасцу. Ако пријаву подносите на папирном обрасцу, део обрасца са рубриком „ претходно радно ангажовање у струци”, можете одштампати у потребном броју примерака и приложити их уз пријаву.</w:t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признат неки степен инвалидности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7864"/>
        <w:gridCol w:w="2586"/>
      </w:tblGrid>
      <w:tr>
        <w:trPr>
          <w:trHeight w:val="29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јава о постојању предности приликом запошљавањ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 на приоритет у запошљавању имају дете палог борца, ратни војни инвалид и борац у складу са прописима о правима бораца, војних инвалида, цивилних инвалида рата и чланова њихових породица. Ако желите остваривање предности по овом основу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да ли припадате некој од наведених категорија лица, ради давања предности на изборној листи у случају да два или више кандидата имају једнак број бодов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   ДА, наведите којој категорији лица припадате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пуњавањем овог податка сматраће се да сте дали пристана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и Чајетина, Општинској управ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може обрађивати овај податак у сврху спровођења конкурса у складу са Законом о запосленима у аутономним покрајинама и јединицама локалне самоуправе. Имате право на опозив пристанка у било које време, а опозив пристанка не утиче на допуштеност обраде на основу пристанка пре опозива. Доказ о припадности одређеној категорији лица која имају предност приликом запошљавања у складу са посебним прописом, утврђиваће се на основу акта/решења/одлуке о стицању тог статуса издатог од стране надлежног органа/институциј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61"/>
        <w:gridCol w:w="852"/>
        <w:gridCol w:w="1877"/>
      </w:tblGrid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те осуђивани на казну затвора од најмање шест месеци?                                               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          НЕ                    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Вам је у прошлости престајао радни однос у државном органу, органу,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би или организацији АП или ЈЛС због теже повреде дужности из радног односа?</w:t>
              <w:tab/>
              <w:t xml:space="preserve">ДА  </w:t>
              <w:tab/>
              <w:t xml:space="preserve">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будем позван, поднећу доказе о испуњавању услова за запослење.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уколико то не учиним губим статус кандидата на овом конкурсу.</w:t>
              <w:tab/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6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a ли су сви наведени подаци тачни и потпуни?                                                                                         ДА  </w:t>
              <w:tab/>
              <w:t xml:space="preserve">         НЕ 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ћу, уколико накнадно буде откривено да неки од наведених податак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је тачан и потпун, изгубити статус кандидата на овом конкурс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ДА                 НЕ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24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o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авосу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иту,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гласан сам да орган, служба или организација АП или ЈЛС може из службених евиденција прибавити и обрађивати моје податке за потребе спровођења конкурса и проверу услова запошљавања. </w:t>
            </w:r>
          </w:p>
          <w:p>
            <w:pPr>
              <w:pStyle w:val="Normal"/>
              <w:spacing w:lineRule="auto" w:line="237" w:before="0" w:after="43"/>
              <w:ind w:left="823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чно ћу доставити податке из службених евиденција потребне за спровођења конкурса и проверу услова запошљавања и обраду. Јасно ми је да уколико то не учиним губим статус кандидата на овом конкурс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интересован сам и за друге послове у органу, служби или организацији и можете ме позвати на неки други одговарајући конкурс, уколико ми на овом конкурсу не     буде понуђен посао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10490"/>
      </w:tblGrid>
      <w:tr>
        <w:trPr>
          <w:trHeight w:val="2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у Вам у претходних годину дана провераване понашајне компетенције у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ном поступку за рад на положају у АП или ЈЛС у којој сада као кандидат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ствујете на конкурсу за попуњавање положаја?                                                 </w:t>
              <w:tab/>
              <w:t xml:space="preserve">ДА         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сте на претходно питање одговорили са ДА упишите број бодова који сте остварили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овери понашајних компетенција?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, до истека рока од годину дана од дана остваривања наведеног резултата.</w:t>
              <w:tab/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2667"/>
        <w:gridCol w:w="7823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м предаје пријаве: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пуњава орган,служба или организација)                                                                                            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пис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и изрази у овом обрасцу који су употребљени у мушком граматичком роду, односе се без разлике на особе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t>енског и мушког рода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993" w:right="9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7:00Z</dcterms:created>
  <dc:creator>Ekspert</dc:creator>
  <dc:description/>
  <cp:keywords/>
  <dc:language>en-US</dc:language>
  <cp:lastModifiedBy>Nikola Cirovic</cp:lastModifiedBy>
  <cp:lastPrinted>2024-05-28T09:01:00Z</cp:lastPrinted>
  <dcterms:modified xsi:type="dcterms:W3CDTF">2024-09-02T05:17:00Z</dcterms:modified>
  <cp:revision>2</cp:revision>
  <dc:subject/>
  <dc:title>Obrazac - Prijava na konkurs u državnom organu</dc:title>
</cp:coreProperties>
</file>