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ОПШТИНА ЧАЈЕТИНА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4"/>
          <w:szCs w:val="24"/>
          <w:lang w:val="sr-CS"/>
        </w:rPr>
        <w:t>Број: 111-</w:t>
      </w:r>
      <w:r>
        <w:rPr>
          <w:sz w:val="24"/>
          <w:szCs w:val="24"/>
          <w:lang w:val="sr-RS"/>
        </w:rPr>
        <w:t>56-2</w:t>
      </w:r>
      <w:r>
        <w:rPr>
          <w:sz w:val="24"/>
          <w:szCs w:val="24"/>
          <w:lang w:val="sr-CS"/>
        </w:rPr>
        <w:t>/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-01</w:t>
      </w: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CS"/>
        </w:rPr>
        <w:t>. октобар 2024. годин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106. Закона о запосленима у аутономним покрајинама и јединицама локалне самоуправе („Службени гласник РС“ број 21/16...92/23 и 113/17 …123/21-др.закони), записника</w:t>
      </w:r>
      <w:r>
        <w:rPr/>
        <w:t xml:space="preserve"> </w:t>
      </w:r>
      <w:r>
        <w:rPr>
          <w:sz w:val="24"/>
          <w:szCs w:val="24"/>
          <w:lang w:val="sr-RS"/>
        </w:rPr>
        <w:t xml:space="preserve">Конкурсне комисије са спровођења јавног конкурса за попуњавање положаја и Решења о постављењу начелника Општинске управе од 9. октобра 2024. године, Општинска управа општине Чајетина сачињава </w:t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0" w:name="_Hlk81980308"/>
      <w:bookmarkEnd w:id="0"/>
      <w:r>
        <w:rPr>
          <w:b/>
          <w:sz w:val="24"/>
          <w:szCs w:val="24"/>
          <w:lang w:val="sr-RS"/>
        </w:rPr>
        <w:t>О Б А В Е Ш Т Е Њ Е</w:t>
      </w:r>
    </w:p>
    <w:p>
      <w:pPr>
        <w:pStyle w:val="Normal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1" w:name="_Hlk81980308"/>
      <w:bookmarkStart w:id="2" w:name="_Hlk81980308"/>
      <w:bookmarkEnd w:id="2"/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Листа кандидата под шифром њихове пријаве који су испунили мерила прописана за избор на положај садржи једног кандидата, и то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- 02-Ј-300824-1-П-О-3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2. Кандидат који је изабран у конкурсном поступку и постављен за начелника Општинске управе је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- Ивана Милосављевић из Горја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Start w:id="3" w:name="_Hlk81984175"/>
      <w:bookmarkStart w:id="4" w:name="_Hlk81984175"/>
      <w:bookmarkEnd w:id="4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5" w:name="_Hlk81984175"/>
      <w:bookmarkStart w:id="6" w:name="_Hlk81984175"/>
      <w:bookmarkEnd w:id="6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5:00Z</dcterms:created>
  <dc:creator>Nikoleta Brkovic Predojevic</dc:creator>
  <dc:description/>
  <cp:keywords/>
  <dc:language>en-US</dc:language>
  <cp:lastModifiedBy>Nikola Cirovic</cp:lastModifiedBy>
  <cp:lastPrinted>2023-08-15T14:16:00Z</cp:lastPrinted>
  <dcterms:modified xsi:type="dcterms:W3CDTF">2024-10-18T06:35:00Z</dcterms:modified>
  <cp:revision>2</cp:revision>
  <dc:subject/>
  <dc:title/>
</cp:coreProperties>
</file>