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ОПШТИНА ЧАЈЕТ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Општинска упра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19. децембар 2024. 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Ч а ј е т и н 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ЈАВНИ КОН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ЗА ПОПУЊАВАЊЕ ИЗВРШИЛАЧКИХ РАДНИХ МЕС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У ОПШТИНСКОЈ УПРАВИ ОПШТИНЕ ЧАЈЕТ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I Орган/служба/организација у ком/којој се радно место попуњ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пштинска управа општине Чајетина, у Чајетини, Александра Карађорђевића бр. 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II Радна места које се попуњавај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РАДНО МЕСТО 1.</w:t>
      </w:r>
      <w:r>
        <w:rPr>
          <w:rFonts w:cs="Arial" w:ascii="Arial" w:hAnsi="Arial"/>
          <w:sz w:val="24"/>
          <w:szCs w:val="24"/>
          <w:lang w:val="sr-RS"/>
        </w:rPr>
        <w:t xml:space="preserve"> Стручни и управни послови у области туризма и предузетништва, у звању сарадник у Одељењу за привреду, друштвене делатности и инвестиције – 1 извршил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ис послова радног мес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ати стање, прикупља податке и израђује анализе у области туризма; припрема планове и мере за подстицање развоја туризма; води регистар смештаја домаће радиности за територију општине и израђује решења о разврставању у категорије у складу са Законом о туризму; припрема и израђује акта на обезбеђењу посебних услова за обављање такси превоза, режима и техничког регулисања саобраћаја, ради послове подстицаја предузетништва, малих и средњих предузећа у складу са законом и одлукама Скупштине општине, обавља административне послове за Агенцију за привредне регистре и пружа помоћ локалним привредницима у регистрацији и пререгистрацији својих фирми, сарађује са привредним субјектима, правним и физичким лицима; обавља и друге послове по налогу начелник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слови за рад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) Стечено високо образовање из научне, односно стручне области туризма у оквиру образовно-научног поља друштвено-хуманистичких наука на основним академским студијама у обиму од најмање 180 ЕСПБ бодова, основним струковним студијама, односно на студијама у трајању до три годин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) најмање три године радног искуства у струц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) држављанство Републике Србиј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4) пунолет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)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да лице није правноснажно осуђивано на безусловну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, али лицу које у року од 6 месеци од дана заснивања радног односа исти не положи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РАДНО МЕСТО 2.</w:t>
      </w:r>
      <w:r>
        <w:rPr>
          <w:rFonts w:cs="Arial" w:ascii="Arial" w:hAnsi="Arial"/>
          <w:sz w:val="24"/>
          <w:szCs w:val="24"/>
          <w:lang w:val="sr-RS"/>
        </w:rPr>
        <w:t xml:space="preserve"> Послови теренске контроле и наплате локалних јавних прихода, у звању сарадник у Одељењу локалне пореске администрације – 1 извршил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ис послова радног мес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ши припрему годишњег плана контроле водећи рачуна о ефикасности наплате; проверава законитост у раду и правилност испуњавања пореских обавеза од стране пореских обвезника; проверава тачност, потпуност и усклађеност са законом, односно другим прописом података исказаних у пореској пријави и другим актима обвезника упоређивањем са подацима из пореског рачуноводства и других службених евиденција које води локална пореска управа; на основу налога за контролу врши теренску контролу у пословним просторијама пореског обвезника или на другом месту у зависности од предмета контроле; врши послове контроле законитости и правилности обрачунавања и благовремености плаћања локалних јавних прихода; сачињава записник, разматра примедбе на записник и сачињава допунски записник о контроли; припрема извештаје у вези контроле локалних јавних прихода; припрема нацрт решења за отклањање утврђених неправилности у поступку контроле, контролише подношење пореских пријава за утврђивање локалних јавних прихода решењем и учествује у изради нацрта пореског решења у теренској контроли; учествује у опредељивању захтева за израду, измену и допуну софтверских подршки за пореску контролу локалних јавних прихода, учествује у изради методолошких упутстава у вези теренске контроле и упутстава којим се прописују процедуре наплате локалних јавних прихода; припрема и шаље опомену о врсти и износу локалних јавних прихода доспелих за наплату; води поступак по захтевима за одлагање плаћања пореског дуга и захтевима за отпис пореског потраживања по основу застарелости; даје обавештења и пружа стручну помоћ пореским обвезницима; обавља и друге послове по налогу начелник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слови за рад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) Стечено високо образовање из научне, односно стручне области економске науке у оквиру образовно-научног поља друштвено-хуманистичких наука на основним академским студијама у обиму од најмање 180 ЕСПБ бодова, основним струковним студијама, односно на студијама у трајању до три годин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) најмање три године радног искуства у струц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) држављанство Републике Србиј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4) пунолет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)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да лице није правноснажно осуђивано на безусловну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стручни испит за рад у државним органима и положен испит за инспектора не представља услов нити предност за заснивање радног односа на радном месту за које је расписан јавни конкурс, али лицу које у року од 6 месеци од дана заснивања радног односа исте не положи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РАДНО МЕСТО 3.</w:t>
      </w:r>
      <w:r>
        <w:rPr>
          <w:rFonts w:cs="Arial" w:ascii="Arial" w:hAnsi="Arial"/>
          <w:sz w:val="24"/>
          <w:szCs w:val="24"/>
          <w:lang w:val="sr-RS"/>
        </w:rPr>
        <w:t xml:space="preserve"> Послови процене утицаја пројекта на животну средину, издавања интегрисаних и других дозвола и праћење стања у области заштите животне средине, у звању саветник у Одељењу за урбанизам, еколошке и имовинско-правне послове – 1 извршил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ис послова радног мес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ши преглед и проверу документације; спроводи поступак и припрема решења о захтевима за одлучивање о потреби процене утицаја пројеката на животну средину, захтевима за одређивање обима и садржаја студија о процени утицаја пројеката на животну средину, захтевима за давање сагласности на студије о процени утицаја пројеката на животну средину или процене утицаја затеченог стања; спроводи поступак и припрема решења о захтевима за ажурирање студије о процени утицаја; организује јавни увид, јавну презентацију и јавну расправу о студији о процени утицаја и студији затеченог стања пројеката на животну средину; обезбеђује учешће јавности у одлучивању поступку процене утицаја; организује рад и учествује у раду техничке комисије за оцену студије о процени утицаја на животну средину; поступа у својству заинтересованог органа код поступака процене утицаја пред надлежним органима општине и министарства; води јавну књигу о спроведеним поступцима процене утицаја пројеката на животну средину; предлаже мере и услове заштите животне средине у припреми израде просторних и урбанистичких планова; спроводи поступак оцене прихватљивости и даје сагласност на студије оцене прихватљивости у поступцима стратешке процене и процене утицаја на животну средину; даје мишљење на одлуке о изради стратешке процене утицаја планова, програма, стратегија и основа на животну средину; врши оцену извештаја о стратешкој процени утицаја на животну средину; припрема акт о давању сагласности на извештај о стратешкој процени утицаја планова, програма, стратегија и основа  на животну средину; спроводи поступак издавања дозвола за сакупљање, транспорт, складиштење, третман и одлагање инертног и неопасног отпада на територији општине; издаје интегралне дозволе оператеру; издаје потврде о изузимању од обавезе прибављања дозволе за управљање отпадом; води евиденције о издатим дозволама и доставља податке о издатим дозволама Агенцији и министарству; даје мишљења у својству заинтересованог органа на захтев министарства и надлежног органа општине у поступку издавања дозвола за управљање отпадом; учествује у изради и спровођењу локалног и регионалног плана управљања отпадом; обавештава органе, организације и јавност о поступку издавања интегрисане дозволе; припрема акт о издавању интегрисане дозволе,  врши ревизију издатих интегрисаних дозвола и ревизију услова у интегрисаној дозволи; води регистар издатих интегрисаних дозвола; издаје дозволе за обављање делатности промета нарочито опасних хемикалија дистрибутерима; издаје дозволе за коришћење нарочито опасних хемикалија; издаје дозволе за рад новоизграђеним или реконструисаним стационарним изворима загађивања; издаје привремено одобрење за рад; учествује у припреми, доношењу и реализацији програма заштите животне средине, локалних акционих и санационих планова, контроли и праћењу стања животне средине; предлаже и спроводи превентивне и санационе мере за заштиту животне средине; учествује у изради програма контроле квалитета ваздуха и праћење квалитета ваздуха кроз локалну мрежу мерних станица; доставља податке о стању квалитета ваздуха из локалне мреже мерних станица Агенцији; објављује податке о квалитету ваздуха и презентује податкe јавности; издаје дозволе за рад у погледу испуњености услова заштите ваздуха од загађивања; утврђује мере и услове заштите од буке, учествује у одређивању акустичних зона на територији општине и одређује мере забране и ограничења; припрема локални акциони план заштите од буке у животној средини и стара се о његовом спровођењу; организује спровођење мониторинга буке; учествује у изради годишњег програма заштите земљишта; припрема извештај о спровођењу мера и активности утврђених годишњим програмом заштите земљишта; учествује у изради  програма мониторинга земљишта; води базу података о стању и квалитету земљишта; доставља извештај  мониторинга земљишта Агенцији; обавештава јавност о квалитету и стању земљишта; доставља податке и информације за потребе информационог система, прикупља податке, формира и води локални регистар извора загађивања; предлаже и спроводи превентивне и санационе мере за заштиту животне средине; учествује у припреми података за одређивање статуса угрожене животне средине; утврђује приоритете за санацију и ремедијацију; прибавља сагласност Министарства на предлог акта којим се одређује статус угрожене животне средине; припрема годишњи извештај о стању животне средине; доставља податке Агенцији за израду извештаја о стању животне средине; редовно обавештава јавност о стању животне средине; учествује у доношењу програма заштите природе; припрема извештаје о стању природе на територији општине; учествује у доношењу планова и програма управљања природним ресурсима и добрима; учествује у изради програма коришћења средстава буџетског фонда за заштиту и унапређивање животне средине; прати спровођење пројеката из области животне средине који се суфинансирају из буџетских средстава; спроводи активности за јачање свести о потреби заштите животне средине; припрема акта о проглашењу заштићених подручја; стара у о објављивању одлука о заштићеним природним добрима у службеним гласилима и доставља одлуке надлежним органима и организацијама; учествује у поступку давања сагласности на планове и годишње програме управљања заштићеним подручјем; обавља и друге послове по налогу начелник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слови за рад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) Стечено високо образовање из научне, односно стручне области заштите животне средине у оквиру образовно-научног поља техничко-технолошких или друштвено-хуманистичк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) најмање три године радног искуства у струц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) држављанство Републике Србиј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4) пунолет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)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да лице није правноснажно осуђивано на безусловну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, али лицу које у року од 6 месеци од дана заснивања радног односа исти не положи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РАДНО МЕСТО 4.</w:t>
      </w:r>
      <w:r>
        <w:rPr>
          <w:rFonts w:cs="Arial" w:ascii="Arial" w:hAnsi="Arial"/>
          <w:sz w:val="24"/>
          <w:szCs w:val="24"/>
          <w:lang w:val="sr-RS"/>
        </w:rPr>
        <w:t xml:space="preserve"> Имовинско-правни послови, у звању млађи саветник у Одељењу за урбанизам, еколошке и имовинско-правне послове, Одсек за имовинско-правне послове – 1 извршил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ис послова радног мес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оди поступак и припрема решења о конверзији, експропријацији, деекспропријацији, административном преносу непокретности; води поступак утврђивања земљишта за редовну употребу објекта; води поступак и закључује споразуме о накнади за експроприсану непокретност; води поступак отуђења и давања у закуп грађевинског земљишта јавним оглашавањем; води поступак отуђења грађевинског земљишта непосредном погодбом; води поступак откупа станова у својини општине; води поступак прибављања неизграђеног земљишта у јавној својини; води поступак враћања земљишта, изузимања земљишта које је одређено као јавно грађевинско; води поступка поништавања решења о изузимању; припрема решење о утврђивању права коришћења; води поступак по захтевима странака за враћање сеоских утрина и пашњака; прима на записник споразум о накнади и обезбеђењу друге непокретности; поступа по замолницама других органа; припрема решења о утврђивању права коришћења грађевинског земљишта ранијим сопственицима; утврђује престанак права коришћења земљишта; одлучује по приговорима странака; организује увиђај на терену у сарадњи са службом за катастар непокретности; предлаже надлежним органима доношење одговарајућих општих и појединачних аката потребних за ефикаснији рад на овим пословима; прибавља по службеној дужности неопходну документацију; води првостепени управни поступак; доставља управна акта правобраниоцу; припрема закључивање споразума о накнади; одређује вештачење; сарађује са Комисијом општине за отуђење и давање у закуп општинског земљишта; издаје оверене преписе решења о национализацији објеката и грађевинског земљишта; издаје оверене преписе решења о одузетој имовини по основу аграрне реформе; издаје оверене преписе решења поступајућег органа; обавља и друге послове по налогу руководиоца одсека, начелник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слови за рад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) Стечено високо образовање из научне, односно стручне области правне науке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) најмање једну годину радног искуства у струци или најмање пет година проведених у радном односу код послодавца из члана 1. став 1. и 2. Закона о запосленима у аутономним покрајинама и јединицама локалне самоупра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) држављанство Републике Србиј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4) пунолет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)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да лице није правноснажно осуђивано на безусловну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, али лицу које у року од 6 месеци од дана заснивања радног односа исти не положи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РАДНО МЕСТО 5.</w:t>
      </w:r>
      <w:r>
        <w:rPr>
          <w:rFonts w:cs="Arial" w:ascii="Arial" w:hAnsi="Arial"/>
          <w:sz w:val="24"/>
          <w:szCs w:val="24"/>
          <w:lang w:val="sr-RS"/>
        </w:rPr>
        <w:t xml:space="preserve"> Облигациони, правни и административни послови, у звању млађи саветник у Одељењу за грађевинске послове, озакоњење објеката и стамбене послове – 1 извршил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ис послова радног мес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ши непосредну примену одлуке о грађевинском земљишту и на основу донетих решења и аката Скупштине и Општинске управе припрема предлоге – нацрте уговора; обрачунава допринос за уређивање грађевинског земљишта у складу са важећом одлуком Скупштине која регулише ту материју и прослеђује их надлежном органу за оверу; пружа стручну помоћ комисији Скупштине општине за отуђење и давање у закуп грађевинског земљишта приликом спровођења јавних огласа за отуђење и давање у закуп земљишта; пружа правну помоћ око уговарања где је то неопходно; учествује у изради нацрта аката који се односе на рад у области грађевинског земљишта; обавља и друге послове по налогу начелник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слови за рад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) Стечено високо образовање из научне, односно стручне области правне науке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) најмање једну годину радног искуства у струци или најмање пет година проведених у радном односу код послодавца из члана 1. став 1. и 2. Закона о запосленима у аутономним покрајинама и јединицама локалне самоупра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) држављанство Републике Србиј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4) пунолет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)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да лице није правноснажно осуђивано на безусловну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, али лицу које у року од 6 месеци од дана заснивања радног односа исти не положи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РАДНО МЕСТО 6.</w:t>
      </w:r>
      <w:r>
        <w:rPr>
          <w:rFonts w:cs="Arial" w:ascii="Arial" w:hAnsi="Arial"/>
          <w:sz w:val="24"/>
          <w:szCs w:val="24"/>
          <w:lang w:val="sr-RS"/>
        </w:rPr>
        <w:t xml:space="preserve"> Координатор канцеларије за сарадњу са правосудним органима и адвокатским канцеларијама, у звању млађи саветник у Одељењу за послове органа општине, општу управу и заједничке послове, Канцеларија за сарадњу са правосудним органима и адвокатским канцеларијама – 1 извршил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ис послова радног мес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бавља послове припреме документације за потребе правних радњи пред судовима и другим надлежним органима ради остваривања заштите имовинских права и интереса општине, њених органа и организација и других правних лица чије се финансирање врши из буџета општине или из других средстава општине, а преко ангажованих адвокатских канцеларија; припрема делове мишљења у вези закључивања правних послова имовинске природе правним лицима чије имовинске интересе и права заступа ангажована адвокатска канцеларија, као и другим лицима, на њихов захтев; обавља нормативно-правне послове везане за прикупљање података неопходних за израду нацрта, односно предлога свих врста нормативних и других аката из надлежности канцеларије; обавља послове везане за припрему потребне документације и учествовање у изради предлога управних аката, као и друге послове по налогу начелник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слови за рад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) Стечено високо образовање из научне, односно стручне области правне науке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) најмање једну годину радног искуства у струци или најмање пет година проведених у радном односу код послодавца из члана 1. став 1. и 2. Закона о запосленима у аутономним покрајинама и јединицама локалне самоупра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) држављанство Републике Србиј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4) пунолет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)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да лице није правноснажно осуђивано на безусловну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, али лицу које у року од 6 месеци од дана заснивања радног односа исти не положи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РАДНО МЕСТО 7.</w:t>
      </w:r>
      <w:r>
        <w:rPr>
          <w:rFonts w:cs="Arial" w:ascii="Arial" w:hAnsi="Arial"/>
          <w:sz w:val="24"/>
          <w:szCs w:val="24"/>
          <w:lang w:val="sr-RS"/>
        </w:rPr>
        <w:t xml:space="preserve"> Руководилац Одсека за послове архиве, у звању саветник у Одељењу за послове органа општине, општу управу и заједничке послове, Одсек за послове архиве – 1 извршил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ис послова радног мес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уководи, организује и планира рад Одсека, пружа стручна упутства, координира и надзире рад запослених у Одсеку; стара се о законитом, правилном и благовременом обављању послова у Одсеку; прати и анализира стање у областима из делокруга Одсека и предлаже и планира мере за унапређење стања; стара се о примени закона, стратегија, стратешких докумената и других прописа из делокруга Одсека; координира рад на припреми израде нацрта, односно предлога општих и других аката из делокруга Одсека; стара се о законитом, правилном и благовременом извршавању послова из области канцеларијског пословања по прописима о канцеларијском пословању и архивској грађи; прати рад архивара; координира са руководиоцима организационих јединица; води евиденцију о печатима Општинске управе; води евиденције у складу са прописима о канцеларијском пословању и архивској грађи; сарађује са представницима Историјског архива Ужице; контролише да ли су обрађивачи правилно уписали податке на омоту предмета; контролише да ли предмети садрже све уписане прилоге; организује правилан смештај, чување и предају архивске грађе и поштовање прописаних рокова за архивирање предмета; обавља послове излучивања безвредног регистратурског материјала и предмета из архивског депоа по протеку рока чувања; обавља послове предаје архивске грађе органа општине надлежном архиву; учествује у својству известиоца на седницама органа општине; припрема извештаје и друге материјале којима се информишу надлежни органи о раду, стању и проблемима у Одсеку; прати и одобрава објављивање информација од јавног значаја из области Одсека; непосредно учествује у решавању најсложенијих предмета из надлежности Одсека и потписује сва појединачна акта која настају у раду Одсека; обавља и друге послове по налогу начелник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слови за рад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) Стечено високо образовање из научне, односно стручне области економске науке у оквиру образовно-научног поља друштвено-хуманистичких наука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) најмање три године радног искуства у струц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) држављанство Републике Србиј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4) пунолет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)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да лице није правноснажно осуђивано на безусловну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, али лицу које у року од 6 месеци од дана заснивања радног односа исти не положи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РАДНО МЕСТО 8.</w:t>
      </w:r>
      <w:r>
        <w:rPr>
          <w:rFonts w:cs="Arial" w:ascii="Arial" w:hAnsi="Arial"/>
          <w:sz w:val="24"/>
          <w:szCs w:val="24"/>
          <w:lang w:val="sr-RS"/>
        </w:rPr>
        <w:t xml:space="preserve"> Пружање информација странкама, у звању саветник у Одељењу за послове органа општине, општу управу и заједничке послове, Одсек за послове архиве – 1 извршил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ис послова радног мес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вање упутстава и потребних обавештења странкама о томе како да остваре своја права и регулишу обавезе код органа општине; пружање помоћи странкама при попуњавању одговарајућих образаца захтева и обавештавање странака о износу прописане административне таксе уз захтев; послови пријема поште и класификације предмета за потребе органа општине; послови пријема и класификације решених предмета, одлагања, архивирања и развођења аката; контрола да ли су обрађивачи правилно уписали податке на омоту предмета; контрола да ли предмети садрже све уписане прилоге; правилан смештај, чување и предаја архивске грађе и поштовање прописаних рокова за архивирање предмета; послови излучивања безвредног регистратурског материјала и предмета из архивског депоа по протеку рока чувања; предаја архивске грађе органа општине надлежном архиву и други послови, у складу са прописима о канцеларијском пословању; обавља и друге послове по налогу руководиоца одсека, начелник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слови за рад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) Стечено високо образовање из научне, односно стручне области економске науке или комуникологије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) најмање три године радног искуства у струц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) држављанство Републике Србиј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4) пунолет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)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да лице није правноснажно осуђивано на безусловну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, али лицу које у року од 6 месеци од дана заснивања радног односа исти не положи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РАДНО МЕСТО 9.</w:t>
      </w:r>
      <w:r>
        <w:rPr>
          <w:rFonts w:cs="Arial" w:ascii="Arial" w:hAnsi="Arial"/>
          <w:sz w:val="24"/>
          <w:szCs w:val="24"/>
          <w:lang w:val="sr-RS"/>
        </w:rPr>
        <w:t xml:space="preserve"> Канцеларијски послови, у звању виши референт у Одељењу за послове органа општине, општу управу и заједничке послове, Одсек за послове писарнице – 1 извршил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ис послова радног мес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бавља административне и техничке послове пријема и контроле исправности и комплетности аката и поднесака из надлежности органа општине; класификује поднеске по областима за свако одељење и службу; даје упутстава и потребна обавештења странкама о томе како да остваре своја права и регулишу обавезе код органа општине; пружа помоћ странкама при попуњавању одговарајућих образаца и захтева; стара се о наплати прописане административне таксе уз примљене поднеске; оверава пуномоћја, преписе, рукописе и потписе и води уписник за оверу потписа, рукописа и преписа; евидентира приспелу пошту у одговарајуће књиге примљене поште; распоређује и доставља акта, предмете, рачуне, службене листове и публикације у рад органима општине; контролише да ли су обрађивачи правилно уписали податке на омоту предмета; контролише да ли предмети садрже све уписане прилоге; обавља административне и техничке послове пријема и класификације решених предмета, одлагања, архивирања и развођења аката; обавља и друге послове по налогу руководиоца одсека, начелник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слови за рад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) Стечено средње образовање у четворогодишњем трајањ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) најмање пет година радног искуства у струц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) држављанство Републике Србиј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4) пунолет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)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да лице није правноснажно осуђивано на безусловну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, али лицу које у року од 6 месеци од дана заснивања радног односа исти не положи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РАДНО МЕСТО 10.</w:t>
      </w:r>
      <w:r>
        <w:rPr>
          <w:rFonts w:cs="Arial" w:ascii="Arial" w:hAnsi="Arial"/>
          <w:sz w:val="24"/>
          <w:szCs w:val="24"/>
          <w:lang w:val="sr-RS"/>
        </w:rPr>
        <w:t xml:space="preserve"> Инспектор за саобраћај и путеве, у звању млађи саветник у Одељењу за инспекцијске послове и комуналне делатности – 1 извршил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ис послова радног мес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ши мање сложене послове инспекцијског надзора над извршавањем закона и других прописа на одржавању, заштити, изградњи и реконструкцији локалних и некатегорисаних путева и прати стање саобраћајних знакова на путевима; издаје решења и налоге за постављање вертикалне и хоризонталне саобраћајне сигнализације, као и за постављање еластичних заштитних ограда, врши и надзор над применом општинских одлука у којима се регулише саобраћај и саобраћајна сигнализација; издаје дозволе за вршења истовара и утовара робе из моторних возила; сачињава записнике о увиђају и саслушању странака; врши инспекцијски надзор над законит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такси превоза; прегледа возила и контролише потребну документацију за возила, прегледа аутобуска стајалишта, контролише важеће редове вожње, уговоре о ванлинијском превозу са списком путника, отпремнице и спискове радника у превозу за сопствене потребе; утврђује идентитет превозника, возног особља и других одговорних лица за обављање превоза, као и надзор над применом општинских одлука у којима се регулише превоз у друмском саобраћају; сачињава записнике о увиђају и саслушању странака;  предузима управне мере за које је законом овлашћен; доноси решење и стара се о њиховом спровођењу; подноси захтеве за покретање прекршајног поступка, односно кривичне пријаве и пријаве за привредни преступ; сарађује са другим инспекцијама у циљу ефикаснијег вршења надзора; предлаже мере за безбедно одвијање саобраћаја; ради извештаје за Скупштину општине, Општинско веће и надлежне републичке органе; обавља и друге послове по налогу начелник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слови за рад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) Стечено високо образовање из научне односно стручне области саобраћајно инжењерство у оквиру образовно-научног поља техничко-технолош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) најмање једну годину радног искуства у струци или најмање пет година проведених у радном односу код послодавца из члана 1. став 1. и 2. Закона о запосленима у аутономним покрајинама и јединицама локалне самоупра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) држављанство Републике Србиј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4) пунолет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)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да лице није правноснажно осуђивано на безусловну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стручни испит за рад у државним органима и положен испит за инспектора не представља услов нити предност за заснивање радног односа на радном месту за које је расписан јавни конкурс, али лицу које у року од 6 месеци од дана заснивања радног односа исте не положи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РАДНО МЕСТО 11.</w:t>
      </w:r>
      <w:r>
        <w:rPr>
          <w:rFonts w:cs="Arial" w:ascii="Arial" w:hAnsi="Arial"/>
          <w:sz w:val="24"/>
          <w:szCs w:val="24"/>
          <w:lang w:val="sr-RS"/>
        </w:rPr>
        <w:t xml:space="preserve"> Административни и нормативни послови, у звању сарадник у Одељењу за инспекцијске послове и комуналне делатности – 1 извршил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пис послова радног мест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ара се о систематичном и ажурном вођењу предмета из делокруга Одељења, омогућава доступност података о току сваког појединачног предмета; даје и прима обавештења и информације из области инспекције, помаже странкама у поступку подношења и попуњавања захтева и других образаца, а у циљу остваривања њихових права или обавеза; прима и разврстава захтеве и представке грађана; прима захтеве за слободан приступ информацијама од јавног значаја из делокруга Одељења; обавештава тражиоца о поседовању информација и обезбеђује увид у документ који садржи тражену информацију; доставља информацију на одговарајући начин; пружа тражиоцима неопходну помоћ за остваривање њихових права утврђених Законом о слободном приступу информацијама од јавног значаја; помаже у изради аката; води евиденције за потребе Одељења; пружа подршку у обради података из делокруга рада; врши пријем и експедицију поште; обавља послове одлагања, чувања и архивирања документације; обавља евиденционе и документационо-архивске послове од значаја за рад инспекције; обавља и друге послове по налогу начелника одељења и начелника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слови за рад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) Стечено високо образовање из научне, односно стручне области предузетни менаџмент у оквиру образовно-научног поља друштвено-хуманистичких наука на основним академским студијама у обиму од најмање 180 ЕСПБ бодова, основним струковним студијама, односно на студијама у трајању до три годин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) најмање три године радног искуства у струц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) држављанство Републике Србиј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4) пунолет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)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да лице није правноснажно осуђивано на безусловну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, али лицу које у року од 6 месеци од дана заснивања радног односа исти не положи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III Врста радног одно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радним местима радни однос се заснива на неодређене вре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IV Место ра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Чајетина, Александра Карађорђевића бр. 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V Компетенције које се проверавају у изборном поступ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 изборном поступку се проверавају опште функционалне компетенције, посебне функционалне компетенције, понашајне компетенције и мотивација за рад на радном мес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VI Поступак и начин провере компетенциј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bCs/>
          <w:sz w:val="24"/>
          <w:szCs w:val="24"/>
          <w:u w:val="single"/>
          <w:lang w:val="sr-RS"/>
        </w:rPr>
        <w:t>Провера општих функционалних компетенција</w:t>
      </w:r>
      <w:r>
        <w:rPr>
          <w:rFonts w:cs="Arial" w:ascii="Arial" w:hAnsi="Arial"/>
          <w:sz w:val="24"/>
          <w:szCs w:val="24"/>
          <w:u w:val="single"/>
          <w:lang w:val="sr-RS"/>
        </w:rPr>
        <w:t>: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Организација и рад органа аутономне покрајине, односно јединице локалне самоуправе у Републици Србији” – вршиће се путем теста (писмено).</w:t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Пословна комуникација” – вршиће се путем теста (писмено).</w:t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Дигитална писменост” – вршиће се решавањем задатака (практичним радом на рачунару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u w:val="single"/>
          <w:lang w:val="sr-RS"/>
        </w:rPr>
        <w:t>Провера посебних функционалних компетенција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бројем 1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 управно-правни послови из области општи управни поступак – провераваће се путем писане симулације (писмено);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радно место познавање прописа из делокруга радног места Закон о туризму и Закон о привредним друштвима – провераваће се путем усмене симулације (усмено)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бројем 2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 управно-правни послови из области општи управни поступак – провераваће се путем писане симулације (писмено);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радно место познавање прописа из делокруга радног места Закон о пореском поступку и пореској администрацији и Закон о финансирању локалне самоуправе – провераваће се путем усмене симулације (усмено)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бројем 3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 стручно-оперативни послови из области методе и технике опсервације, прикупљања и евидентирања података – провераваће се путем писане симулације (писмено);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радно место познавање прописа из делокруга радног места Закон о заштити животне средине и Закон о процени утицаја на животну средину – провераваће се путем усмене симулације (усмено)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бројем 4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 управно-правни послови из области општи управни поступак – провераваће се путем писане симулације (писмено);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радно место познавање прописа из делокруга радног места Закон о планирању и изградњи и Закон о експропријацији – провераваће се путем усмене симулације (усмено)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бројем 5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 стручно-оперативни послови из области технике обраде и израде прегледа података – провераваће се путем писане симулације (писмено);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радно место познавање прописа из делокруга радног места Закон о планирању и изградњи и Закон о јавној својини – провераваће се путем усмене симулације (усмено)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бројем 6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 управно-правни послови из области општи управни поступак – провераваће се путем писане симулације (писмено);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радно место познавање прописа из делокруга радног места Закон о планирању и изградњи и Закон о експропријацији – провераваће се путем усмене симулације (усмено)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бројем 7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 управно-правни послови из области општи управни поступак – провераваће се путем писане симулације (писмено);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радно место познавање прописа из делокруга радног места Упутство о канцеларијском пословању органа државне управе и Закон о архивској грађи и архивској делатности – провераваће се путем усмене симулације (усмено)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бројем 8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 административно технички послови из области канцеларијско пословање – провераваће се путем писане симулације (писмено);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радно место познавање прописа из делокруга радног места Упутство о канцеларијском пословању органа државне управе и Закон о архивској грађи и архивској делатности – провераваће се путем усмене симулације (усмено)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бројем 9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 административно технички послови из области канцеларијско пословање – провераваће се путем писане симулације (писмено);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радно место познавање прописа из делокруга радног места Упутство о канцеларијском пословању органа државне управе и Закон о архивској грађи и архивској делатности – провераваће се путем усмене симулације (усмено)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spacing w:lineRule="auto" w:line="240" w:before="0" w:after="0"/>
        <w:ind w:left="36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2.10. За радно место под редним бројем 10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 инспекцијски послови из области поступак основе прекршајног права и прекршајни поступак – провераваће се путем писане симулације (писмено);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радно место познавање прописа из делокруга радног места Закон о превозу терета у друмском саобраћају и Закон о путевима – провераваће се путем усмене симулације (усмено) и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spacing w:lineRule="auto" w:line="240" w:before="0" w:after="0"/>
        <w:ind w:left="363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2.11. За радно место под редним бројем 11.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област рада управно-правни послови из области општи управни поступак – провераваће се путем писане симулације (писмено);</w:t>
      </w:r>
    </w:p>
    <w:p>
      <w:pPr>
        <w:pStyle w:val="Pasussalistom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осебна функционална компетенција за радно место познавање прописа из делокруга радног места Упутство о канцеларијском пословању органа државне управе и Закон о инспекцијском надзору – провераваће се путем усмене симулације (усмено).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bCs/>
          <w:sz w:val="24"/>
          <w:szCs w:val="24"/>
          <w:u w:val="single"/>
          <w:lang w:val="sr-RS"/>
        </w:rPr>
        <w:t>Провера понашајних компетенција</w:t>
      </w:r>
      <w:r>
        <w:rPr>
          <w:rFonts w:cs="Arial" w:ascii="Arial" w:hAnsi="Arial"/>
          <w:sz w:val="24"/>
          <w:szCs w:val="24"/>
          <w:u w:val="single"/>
          <w:lang w:val="sr-RS"/>
        </w:rPr>
        <w:t>: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овера понашајних компетенција вршиће се путем интервјуа базираног на компетенцијама, и то за сва радна места компетенције: 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управљање информацијама; 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управљање задацима и остваривање резултата; 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орјентација ка учењу и променама; 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изградња и одржавање професионалних односа и 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савесност, посвећеност и интегритет; 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а за радно место под редним бројем 7. поред напред наведених понашајних компетенција, провераваће се и компетенција 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управљање људским ресурсима.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u w:val="single"/>
          <w:lang w:val="sr-RS"/>
        </w:rPr>
        <w:t>Процена мотивације за рад на радном месту и прихватање вредности јединице локалне самоуправе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вршиће се </w:t>
      </w:r>
      <w:r>
        <w:rPr>
          <w:rFonts w:cs="Arial" w:ascii="Arial" w:hAnsi="Arial"/>
          <w:sz w:val="24"/>
          <w:szCs w:val="24"/>
          <w:lang w:val="sr-RS"/>
        </w:rPr>
        <w:t>путем разговора са Конкурсном комисијом (усмено).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  <w:lang w:val="sr-RS"/>
        </w:rPr>
        <w:t>Достављање доказ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при подношењу пријав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0" w:name="_Hlk153984335"/>
      <w:r>
        <w:rPr>
          <w:rFonts w:cs="Arial" w:ascii="Arial" w:hAnsi="Arial"/>
          <w:sz w:val="24"/>
          <w:szCs w:val="24"/>
          <w:lang w:val="sr-RS"/>
        </w:rPr>
        <w:t xml:space="preserve">Ако имате важећи сертификат, потврду или други одговарајући писани доказ о томе да поседујете дигиталне компетенције </w:t>
      </w:r>
      <w:bookmarkEnd w:id="0"/>
      <w:r>
        <w:rPr>
          <w:rFonts w:cs="Arial" w:ascii="Arial" w:hAnsi="Arial"/>
          <w:sz w:val="24"/>
          <w:szCs w:val="24"/>
          <w:lang w:val="sr-RS"/>
        </w:rPr>
        <w:t xml:space="preserve">(знања и вештине о основама коришћења рачунара, основама коришћења интернета, обради текста и табеларним калкулацијама) </w:t>
      </w:r>
      <w:bookmarkStart w:id="1" w:name="_Hlk153984437"/>
      <w:r>
        <w:rPr>
          <w:rFonts w:cs="Arial" w:ascii="Arial" w:hAnsi="Arial"/>
          <w:sz w:val="24"/>
          <w:szCs w:val="24"/>
          <w:lang w:val="sr-RS"/>
        </w:rPr>
        <w:t>и желите да на основу њега будете ослобођени тестирања ове компетенције, можете тај доказ, у оригиналу или овереној фотокопији, приложити уз пријавни образац на овај конкур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End w:id="1"/>
      <w:r>
        <w:rPr>
          <w:rFonts w:cs="Arial" w:ascii="Arial" w:hAnsi="Arial"/>
          <w:b/>
          <w:sz w:val="24"/>
          <w:szCs w:val="24"/>
          <w:lang w:val="sr-RS"/>
        </w:rPr>
        <w:t>Напомен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bookmarkStart w:id="2" w:name="_Hlk153984596"/>
      <w:r>
        <w:rPr>
          <w:rFonts w:cs="Arial" w:ascii="Arial" w:hAnsi="Arial"/>
          <w:sz w:val="24"/>
          <w:szCs w:val="24"/>
          <w:lang w:val="sr-RS"/>
        </w:rPr>
        <w:t>Ако не доставите наведени доказ, провера компетенције „Дигитална писменост” извршиће се писмено.</w:t>
      </w:r>
      <w:bookmarkEnd w:id="2"/>
      <w:r>
        <w:rPr>
          <w:rFonts w:cs="Arial" w:ascii="Arial" w:hAnsi="Arial"/>
          <w:sz w:val="24"/>
          <w:szCs w:val="24"/>
          <w:lang w:val="sr-RS"/>
        </w:rPr>
        <w:t xml:space="preserve"> Ако конкурсна комисија увидом у достављени доказ не буде могла потпуно да оцени да ли је Ваша дигитална писменост на потребном нивоу, позваћемо Вас на тестирање ове компетенције, без обзира на достављени дока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" w:name="_Hlk153985407"/>
      <w:bookmarkEnd w:id="3"/>
      <w:r>
        <w:rPr>
          <w:rFonts w:cs="Arial" w:ascii="Arial" w:hAnsi="Arial"/>
          <w:b/>
          <w:bCs/>
          <w:sz w:val="24"/>
          <w:szCs w:val="24"/>
          <w:lang w:val="sr-RS"/>
        </w:rPr>
        <w:t>VI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  <w:lang w:val="sr-R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Докази који се достављају током изборног поступка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4" w:name="_Hlk153985407"/>
      <w:bookmarkEnd w:id="4"/>
      <w:r>
        <w:rPr>
          <w:rFonts w:cs="Arial" w:ascii="Arial" w:hAnsi="Arial"/>
          <w:sz w:val="24"/>
          <w:szCs w:val="24"/>
          <w:lang w:val="sr-RS"/>
        </w:rPr>
        <w:t>Пре завршног разговора са Конкурсном комисијом кандидати су дужни да доставе, у року од 5 радних дана од пријема позива за достављање доказа, следеће доказе: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ригинал или оверену фотокопију дипломе којом се потврђује стручна спрема;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ригинал или оверену фотокопију доказа о радном искуству у струци (потврде, решења или други акти којима се доказује на којим пословима, са којом стручном спремом и у ком временском периоду је стечено радно искуство)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уверење МУП-а да кандидат није правоснажно осуђиван на безусловну казну затвора у трајању од најмање шест месеци (издато након објављивања овог огласа);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уверење надлежног суда да се против кандидата не води кривични поступак ни поступак истраге (издато након објављивања овог огласа);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докази за предност при запошљавању по Закону о правима бораца, војних инвалида, цивилних инвалида рата и чланова њихових породица и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каз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5" w:name="_Hlk153987006"/>
      <w:bookmarkEnd w:id="5"/>
      <w:r>
        <w:rPr>
          <w:rFonts w:cs="Arial" w:ascii="Arial" w:hAnsi="Arial"/>
          <w:sz w:val="24"/>
          <w:szCs w:val="24"/>
          <w:lang w:val="sr-RS"/>
        </w:rPr>
        <w:t xml:space="preserve">Сви докази се прилажу у оригиналу или у фотокопији која је оверена код јавног бележника (у изузетним случајевима,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сновних судова, односно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>пштинским управама као поверени поса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ао доказ се могу приложити и фотокопије докумената које су оверене пре 1. марта 2017. године у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сновним судовима, односно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>пштинским управ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отокопије докумената које нису оверене од стране надлежног органа неће се разматр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val="sr-RS"/>
        </w:rPr>
      </w:pPr>
      <w:bookmarkStart w:id="6" w:name="_Hlk153987006"/>
      <w:bookmarkEnd w:id="6"/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7" w:name="_Hlk153987080"/>
      <w:bookmarkEnd w:id="7"/>
      <w:r>
        <w:rPr>
          <w:rFonts w:cs="Arial" w:ascii="Arial" w:hAnsi="Arial"/>
          <w:b/>
          <w:bCs/>
          <w:sz w:val="24"/>
          <w:szCs w:val="24"/>
          <w:lang w:val="sr-RS"/>
        </w:rPr>
        <w:t>Напомен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lang w:val="sr-RS"/>
        </w:rPr>
        <w:t xml:space="preserve"> Орган, по службеној дужности, на основу члана 103. Закона о општем управном поступку („Службени гласник РС”, бр. 18/16 и 95/18 – аутентично тумачење), за кандидате прибавља: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верење о држављанству;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звод из матичне књиге рођених;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каз о положеном државном стручном испиту за рад у државним орган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8" w:name="_Hlk153987080"/>
      <w:bookmarkStart w:id="9" w:name="_Hlk153987080"/>
      <w:bookmarkEnd w:id="9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еђутим, ако у Вашој пријави наведете да желите сами да доставите ова документа, тада их морате доставити у оригиналу или овереној фотокопији, у року од 5 радних дана од дана пријема позива за достављање до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X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едност</w:t>
      </w:r>
      <w:r>
        <w:rPr>
          <w:rFonts w:cs="Arial" w:ascii="Arial" w:hAnsi="Arial"/>
          <w:b/>
          <w:sz w:val="24"/>
          <w:szCs w:val="24"/>
          <w:lang w:val="sr-RS"/>
        </w:rPr>
        <w:t xml:space="preserve"> код избора кандидат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вом конкурсу, предност на изборној листи, у случају једнаког броја бодова кандидата, имаће дете палог борца, ратни војни инвалид и борац у складу са чланом 111. Закона о правима бораца, војних инвалида, цивилних инвалида рата и чланова њихових породица („Службени гласник РС”, број 18/2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0" w:name="_Hlk153982729"/>
      <w:bookmarkEnd w:id="10"/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ијава на јавни конкурс врши се на прописаном обрасцу пријаве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1" w:name="_Hlk153982729"/>
      <w:bookmarkStart w:id="12" w:name="_Hlk153982698"/>
      <w:bookmarkEnd w:id="11"/>
      <w:r>
        <w:rPr>
          <w:rFonts w:cs="Arial" w:ascii="Arial" w:hAnsi="Arial"/>
          <w:bCs/>
          <w:sz w:val="24"/>
          <w:szCs w:val="24"/>
          <w:lang w:val="sr-RS"/>
        </w:rPr>
        <w:t>Образац пријаве</w:t>
      </w:r>
      <w:r>
        <w:rPr>
          <w:rFonts w:cs="Arial" w:ascii="Arial" w:hAnsi="Arial"/>
          <w:sz w:val="24"/>
          <w:szCs w:val="24"/>
          <w:lang w:val="sr-RS"/>
        </w:rPr>
        <w:t xml:space="preserve"> доступан је на званичној интернет </w:t>
      </w:r>
      <w:bookmarkEnd w:id="12"/>
      <w:r>
        <w:rPr>
          <w:rFonts w:cs="Arial" w:ascii="Arial" w:hAnsi="Arial"/>
          <w:sz w:val="24"/>
          <w:szCs w:val="24"/>
          <w:lang w:val="sr-RS"/>
        </w:rPr>
        <w:t xml:space="preserve">презентацији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пштине Чајети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www.cajetina.org.r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 рубрици „Конкурси, позиви, обавештења“ или га лица у штампаном облику могу преузети на писарници Општинске управе општине Чајет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13" w:name="_Hlk153983594"/>
      <w:bookmarkEnd w:id="13"/>
      <w:r>
        <w:rPr>
          <w:rFonts w:cs="Arial" w:ascii="Arial" w:hAnsi="Arial"/>
          <w:sz w:val="24"/>
          <w:szCs w:val="24"/>
          <w:lang w:val="sr-RS"/>
        </w:rPr>
        <w:t>Приликом предаје пријаве на јавни конкурс, пријава добија шифру под којом подносилац пријаве учествује у даљем изборном поступ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носилац пријаве ће бити обавештен о додељеној шифри у року од три дана од пријема пријаве у органу/служби/организацији на бројеве телефона или имејл адресе наведене у обрасцу приј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14" w:name="_Hlk153983594"/>
      <w:bookmarkStart w:id="15" w:name="_Hlk153983594"/>
      <w:bookmarkEnd w:id="1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I </w:t>
      </w:r>
      <w:r>
        <w:rPr>
          <w:rFonts w:cs="Arial" w:ascii="Arial" w:hAnsi="Arial"/>
          <w:b/>
          <w:bCs/>
          <w:sz w:val="24"/>
          <w:szCs w:val="24"/>
          <w:lang w:val="sr-RS"/>
        </w:rPr>
        <w:t>Рок за подношење пријава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16" w:name="_Hlk154298877"/>
      <w:r>
        <w:rPr>
          <w:rFonts w:cs="Arial" w:ascii="Arial" w:hAnsi="Arial"/>
          <w:sz w:val="24"/>
          <w:szCs w:val="24"/>
          <w:lang w:val="sr-RS"/>
        </w:rPr>
        <w:t>Рок за подношење пријава је</w:t>
      </w:r>
      <w:bookmarkEnd w:id="16"/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sr-RS"/>
        </w:rPr>
        <w:t xml:space="preserve"> дана и почиње да тече од дана 2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децембра 2024. године, а окончава се дана 6. јануара 2025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XII </w:t>
      </w:r>
      <w:r>
        <w:rPr>
          <w:rFonts w:cs="Arial" w:ascii="Arial" w:hAnsi="Arial"/>
          <w:b/>
          <w:bCs/>
          <w:sz w:val="24"/>
          <w:szCs w:val="24"/>
          <w:lang w:val="sr-RS"/>
        </w:rPr>
        <w:t>Адреса на коју се подносе пријаве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штом препоручено на адресу Општинска управа општине Чајетина, Александра Карађорђевића бр. 34, 31310 Чајетина или непосредно предајом на писарницу Општинске управе општине Чајетина, са назнаком „За јавни конкурс – радно место под бројем____(уписати редни број радног места из текста конкурса)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17" w:name="_Hlk153982543"/>
      <w:bookmarkEnd w:id="17"/>
      <w:r>
        <w:rPr>
          <w:rFonts w:cs="Arial" w:ascii="Arial" w:hAnsi="Arial"/>
          <w:b/>
          <w:bCs/>
          <w:sz w:val="24"/>
          <w:szCs w:val="24"/>
        </w:rPr>
        <w:t xml:space="preserve">XIII </w:t>
      </w:r>
      <w:r>
        <w:rPr>
          <w:rFonts w:cs="Arial" w:ascii="Arial" w:hAnsi="Arial"/>
          <w:b/>
          <w:bCs/>
          <w:sz w:val="24"/>
          <w:szCs w:val="24"/>
          <w:lang w:val="sr-RS"/>
        </w:rPr>
        <w:t>Место, дан и време када ће се спровести изборни поступа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18" w:name="_Hlk153982543"/>
      <w:bookmarkStart w:id="19" w:name="_Hlk153986759"/>
      <w:bookmarkEnd w:id="18"/>
      <w:r>
        <w:rPr>
          <w:rFonts w:cs="Arial" w:ascii="Arial" w:hAnsi="Arial"/>
          <w:sz w:val="24"/>
          <w:szCs w:val="24"/>
          <w:lang w:val="sr-RS"/>
        </w:rPr>
        <w:t xml:space="preserve">Изборни поступак ће се спроводити </w:t>
      </w:r>
      <w:bookmarkEnd w:id="19"/>
      <w:r>
        <w:rPr>
          <w:rFonts w:cs="Arial" w:ascii="Arial" w:hAnsi="Arial"/>
          <w:sz w:val="24"/>
          <w:szCs w:val="24"/>
          <w:lang w:val="sr-RS"/>
        </w:rPr>
        <w:t>у просторијама 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имејл адресе) наведене у обрасцу приј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V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Обавез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пробног ра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о на овом конкурсу први пут заснива радни однос у државном органу, органу аутономне покрајине или јединице локалне самоуправе или нема положен државни стручни испит или испит за инспектора за радна места под бројем 2. и 10., изабрано лице има обавезу да буде на пробном раду у трајању од 6 месеци од заснивања радног одн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Напомена:</w:t>
      </w:r>
      <w:r>
        <w:rPr>
          <w:rFonts w:cs="Arial" w:ascii="Arial" w:hAnsi="Arial"/>
          <w:sz w:val="24"/>
          <w:szCs w:val="24"/>
          <w:lang w:val="sr-RS"/>
        </w:rPr>
        <w:t xml:space="preserve"> Ако задовољи на пробном раду и до истека пробног рада положи државни стручни испит и испит за инспектора за радна места под бојем 2. и 10., лице наставља рад на радном месту на неодређено вре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о не задовољи на пробном раду или до истека пробног рада не положи државни стручни испит или испит за инспектора за радна места под бојем 2. и 10., лицу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V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Лице задужено за давање обавештења о конкурсу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вана Пенезић, телефон: +381 62 8861 429, у периоду од 11,00 до 13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* Неблаговремене, недопуштене, неразумљиве или непотпуне пријаве биће одбаче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* 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вај оглас објављен је на огласној табли и на интернет страници Општине Чајетина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www.cajetina.org.rs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у рубрици „Конкурси, позиви, обавештења“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бавештење о оглашеном јавном конкурсу за попуњавање извршилачких радних места објављено је у дневним новинама „Данас“ које се дистрибуирају за целу територију Републике Србије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TemakomentaraChar">
    <w:name w:val="Tema komentara Char"/>
    <w:qFormat/>
    <w:rPr>
      <w:b/>
      <w:bCs/>
      <w:sz w:val="20"/>
      <w:szCs w:val="20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Pasussalistom">
    <w:name w:val="Pasus sa listom"/>
    <w:basedOn w:val="Normal"/>
    <w:qFormat/>
    <w:pPr>
      <w:spacing w:before="0" w:after="16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rektura">
    <w:name w:val="Korek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7:00Z</dcterms:created>
  <dc:creator>Dragana Jankovic</dc:creator>
  <dc:description/>
  <cp:keywords/>
  <dc:language>en-US</dc:language>
  <cp:lastModifiedBy>Nikola Cirovic</cp:lastModifiedBy>
  <dcterms:modified xsi:type="dcterms:W3CDTF">2024-12-13T11:44:00Z</dcterms:modified>
  <cp:revision>3</cp:revision>
  <dc:subject/>
  <dc:title/>
</cp:coreProperties>
</file>