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 xml:space="preserve">ИЗБОР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>ЗА КОМУНАЛНЕ МИЛИЦИО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>И ЗАКЉУЧИВАЊЕ УГОВОРА О СТРУЧНОМ ОСПОСОБЉАВАЊУ, БЕЗ НАКНАД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КОМУНАЛНИ МИЛИЦИОНАР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7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5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4-12-13T12:55:00Z</dcterms:modified>
  <cp:revision>2</cp:revision>
  <dc:subject/>
  <dc:title>Obrazac - Prijava na konkurs u državnom organu</dc:title>
</cp:coreProperties>
</file>