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ем писану сагласност да се моји подаци могу прикупљати и обрађивати у складу са прописима о заштити података  о личности, а у циљу вршења безбедносне провере за избор кандидата за комуналног мили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Чајетини, дана ___________________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Е И ПРЕЗИМЕ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МБ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ТПИС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1:00Z</dcterms:created>
  <dc:creator>Korisnik</dc:creator>
  <dc:description/>
  <dc:language>en-US</dc:language>
  <cp:lastModifiedBy>Nikola Cirovic</cp:lastModifiedBy>
  <cp:lastPrinted>2020-11-04T14:47:00Z</cp:lastPrinted>
  <dcterms:modified xsi:type="dcterms:W3CDTF">2024-12-18T06:56:00Z</dcterms:modified>
  <cp:revision>3</cp:revision>
  <dc:subject/>
  <dc:title/>
</cp:coreProperties>
</file>